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TWARZANIE DANYCH OSOB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YKORZYSTANIE WIZERUNK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związku z uczestnictwem w Konkursie pn. „zaŚPIEWAJ I TY NIEPODLEGŁEJ!” organizowanym przez Wojewodę Małopolskiego, Kopalnię Soli „Wieliczka” S.A.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i Kuratorium Oświaty w Krakowie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yrażam zgodę na: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walanie wizerunku, głosu, treści wypowiedzi moich oraz mojego dziecka (moich dzieci*), a także: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enia i nazwiska……………………..……..………………………….., wieku dziecka……………………………………………………..…, klasy….…………., szkoły……………………………………………………………………………….</w:t>
      </w:r>
    </w:p>
    <w:p>
      <w:pPr>
        <w:pStyle w:val="Akapitzlist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olną techniką oraz wytwarzanie i zwielokrotnianie dowolną techniką egzemplarzy zawierających utrwalony wizerunek, głos, treści wypowiedzi, wyżej wymienionych osób, w tym w szczególności techniką zapisu magnetycznego, techniką cyfrową, komputerową lub inną, 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wszechnianie, przechowywanie, adaptowanie, przeglądanie, usuwanie utrwalonego wizerunku, głosu, treści wypowiedzi moich oraz mojego dziecka (moich dzieci*) - dowolnymi technikami, w szczególności przez wprowadzanie do pamięci komputera, przesyłanie przy pomocy sieci multimedialnej, komputerowej </w:t>
        <w:br/>
        <w:t xml:space="preserve">i teleinformatycznej, wprowadzanie do obrotu, publiczne nadawanie, reemitowanie oraz odtwarzanie, umieszczanie w sieci Internet, a także publiczne udostępnianie w taki sposób, aby każdy mógł mieć do niego dostęp w miejscu </w:t>
        <w:br/>
        <w:t>i w czasie przez siebie wybranym, w mediach elektronicznych, w szczególności na stronach internetowych, w prezentacjach publicznych i pokazach, w nagraniach audio i video, w prasie, w telewizji, w broszurach, ulotkach, gazetkach oraz innych materiałach.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rzystanie wyżej wymienionych danych umieszczonych w niniejszej zgodzie nie narusza dóbr osobistych ani praw innych osób i podmiotów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iniejszą zgodę udzielam nieodpłatnie na czas nieokreślony. 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ostałam (em) poinformowana (y), o tym, że: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spóładministratorami podanych przeze mnie danych osobowych są Wojewoda Małopolski, z siedzibą przy ul. Basztowej 22, 31-156 Kraków oraz Kopalnia Soli „Wieliczka” S.A. z siedzibą Park Kingi 1, 32 – 020 Wieliczka;</w:t>
      </w:r>
    </w:p>
    <w:p>
      <w:pPr>
        <w:pStyle w:val="Akapitzlist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 Inspektorem ochrony danych w Małopolskim Urzędzie Wojewódzkim w Krakowie można się skontaktować za pośrednictwem platformy ePUAP (adres skrytki): /ag9300lhke/skrytka, poczty elektronicznej na adres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od@malopolska.uw.gov.pl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lub listownie na podany powyżej adres administratora danych, umieszczając dopisek </w:t>
        <w:br/>
        <w:t xml:space="preserve">„Do Inspektora ochrony danych”; z Inspektorem ochrony danych w Kopalni Soli „Wieliczka” S.A. można się skontaktować za pośrednictwem poczty elektronicznej na adres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iod@kopalnia.pl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lub pod numerem tel. 12 278 71 14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dstawę przetwarzania stanowi zgoda na przetwarzanie danych osobowych, o czym mowa w art. 6 ust. 1 pkt a  rozporządzenia Parlamentu Europejskiego i Rady (UE) 2016/679 z 27.04.2016 r. w sprawie ochrony osób fizycznych w związku </w:t>
        <w:br/>
        <w:t xml:space="preserve">z przetwarzaniem danych osobowych i w sprawie swobodnego przepływu takich danych oraz uchylenia dyrektywy 95/46/WE (Dz. Urz. UE L 119), zwanego dalej RODO; 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NewRomanPSMT;Times New Roman" w:hAnsi="TimesNewRomanPSMT;Times New Roman" w:cs="TimesNewRomanPSMT;Times New Roman"/>
          <w:strike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oje dane osobowe przetwarzane będą przez współadministratorów celu przeprowadzenia Konkursu pn. „zaŚPIEWAJ I TY NIEPODLEGŁEJ!”, wyboru laureatów tego Konkursu i przyznania nagród wybranym osobom, a także w przypadku administratora – Wojewody Małopolskiego, w celu dokumentacji wydarzeń z udziałem Wojewody </w:t>
        <w:br/>
        <w:t xml:space="preserve">i Wicewojewody, przedstawicieli Małopolskiego Urzędu Wojewódzkiego, </w:t>
        <w:br/>
        <w:t>co związane jest z prowadzeniem polityki informacyjnej Rządu Rzeczypospolitej Polskiej, w tym publicznym prezentowaniem działań organów administracji rządowej oraz organizowaniem kontaktów publicznych organów administracji rządowej, realizowanych z udziałem lub za pośrednictwem środków masowego przekazu, zgodnie z Rozporządzeniem Rady Ministrów z dnia 8 stycznia 2002 r. w sprawie organizacji i zadań rzeczników prasowych w urzędach organów administracji rządowej;</w:t>
      </w:r>
      <w:r>
        <w:rPr>
          <w:rFonts w:cs="TimesNewRomanPSMT;Times New Roman" w:ascii="TimesNewRomanPSMT;Times New Roman" w:hAnsi="TimesNewRomanPSMT;Times New Roman"/>
          <w:strike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dbiorcą Moich danych osobowych będą wszystkie osoby, które w związku z publikacją danych na stronach internetowych współadministratora – Wojewody  Małopolskiego będą mogły zapoznać się z nimi, Komisja Konkursowa, Kapituła Konkursu, Kuratorium Oświaty w Krakowie oraz użytkownicy stron internetowych: Małopolskiego Urzędu Wojewódzkiego w Krakowie, Kopalni Soli „Wieliczka” S.A., Kuratorium Oświaty w Krakowie oraz oficjalnych profili portali społecznościowych ww. instytucji, a także pracownicy współadministratorów oraz inne podmioty uprawnione do ich uzyskania na podstawie obowiązujących przepisów prawa; 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oje dane osobowe nie będą przekazywane do państwa trzeciego/organizacji międzynarodowej, jednak dane utrwalone w trakcie Konkursu, w którym uczestniczyłam (em) będą publikowane na stronach internetowych Małopolskiego Urzędu Wojewódzkiego w Krakowie, Kopalni Soli „Wieliczka” S.A., Kuratorium Oświaty w Krakowie oraz na oficjalnych profilach portali społecznościowych </w:t>
        <w:br/>
        <w:t>ww. instytucji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ach przewidzianych przez przepisy prawa mam prawo do:</w:t>
      </w:r>
    </w:p>
    <w:p>
      <w:pPr>
        <w:pStyle w:val="Akapitzlist"/>
        <w:numPr>
          <w:ilvl w:val="1"/>
          <w:numId w:val="4"/>
        </w:numPr>
        <w:autoSpaceDE w:val="false"/>
        <w:ind w:left="1134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stępu do treści swoich danych,</w:t>
      </w:r>
    </w:p>
    <w:p>
      <w:pPr>
        <w:pStyle w:val="Akapitzlist"/>
        <w:numPr>
          <w:ilvl w:val="1"/>
          <w:numId w:val="4"/>
        </w:numPr>
        <w:autoSpaceDE w:val="false"/>
        <w:ind w:left="1134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ostowania, usunięcia, ograniczenia przetwarzania swoich danych,</w:t>
      </w:r>
    </w:p>
    <w:p>
      <w:pPr>
        <w:pStyle w:val="Akapitzlist"/>
        <w:numPr>
          <w:ilvl w:val="1"/>
          <w:numId w:val="4"/>
        </w:numPr>
        <w:autoSpaceDE w:val="false"/>
        <w:ind w:left="1134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zenoszenia swoich danych, </w:t>
      </w:r>
    </w:p>
    <w:p>
      <w:pPr>
        <w:pStyle w:val="Akapitzlist"/>
        <w:numPr>
          <w:ilvl w:val="1"/>
          <w:numId w:val="4"/>
        </w:numPr>
        <w:autoSpaceDE w:val="false"/>
        <w:ind w:left="1134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niesienia sprzeciwu wobec przetwarzania danych, </w:t>
      </w:r>
    </w:p>
    <w:p>
      <w:pPr>
        <w:pStyle w:val="Akapitzlist"/>
        <w:numPr>
          <w:ilvl w:val="1"/>
          <w:numId w:val="4"/>
        </w:numPr>
        <w:autoSpaceDE w:val="false"/>
        <w:ind w:left="1134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cofnięcia zgody na przetwarzanie swoich danych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godnie z udzieloną zgodą Moje dane będą przechowywane przez czas nieokreślony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przypadku uznania, że przetwarzanie Moich danych osobowych narusza przepisy </w:t>
        <w:br/>
        <w:t>o ochronie tych danych mam prawo wniesienia skargi do Prezesa Urzędu Ochrony Danych Osobow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ww. danych osobowych jest dobrowolne, lecz niezbędne dla wzięcia udziału w Konkursie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cyzje, co do określonego korzystania z danych nie będą oparte na ich zautomatyzowanym przetwarzaniu, w tym profilowaniu.</w:t>
      </w:r>
    </w:p>
    <w:p>
      <w:pPr>
        <w:pStyle w:val="Normal"/>
        <w:autoSpaceDE w:val="false"/>
        <w:spacing w:lineRule="auto" w:line="360"/>
        <w:ind w:left="4678" w:hanging="0"/>
        <w:jc w:val="center"/>
        <w:rPr/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, czytelny podpis przedstawiciela ustawowego/ opiekuna prawnego dziec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0"/>
        <w:szCs w:val="20"/>
      </w:rPr>
      <w:t>niepotrzebne skreślić</w:t>
    </w: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>do Regulaminu Konkursu „zaŚPIEWAJ i TY NIEPODLEGŁEJ!”</w:t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………</w:t>
    </w:r>
    <w:r>
      <w:rPr>
        <w:rFonts w:cs="Times New Roman" w:ascii="Times New Roman" w:hAnsi="Times New Roman"/>
        <w:sz w:val="24"/>
        <w:szCs w:val="24"/>
      </w:rPr>
      <w:t>..</w:t>
    </w:r>
  </w:p>
  <w:p>
    <w:pPr>
      <w:pStyle w:val="Header"/>
      <w:tabs>
        <w:tab w:val="clear" w:pos="708"/>
        <w:tab w:val="right" w:pos="8789" w:leader="none"/>
      </w:tabs>
      <w:ind w:right="283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iejscowość, data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Calibri" w:cs="TimesNewRomanPSMT;Times New Roman"/>
    </w:rPr>
  </w:style>
  <w:style w:type="character" w:styleId="WW8Num13z0">
    <w:name w:val="WW8Num13z0"/>
    <w:qFormat/>
    <w:rPr>
      <w:rFonts w:ascii="Symbol" w:hAnsi="Symbol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lopolska.uw.gov.pl" TargetMode="External"/><Relationship Id="rId3" Type="http://schemas.openxmlformats.org/officeDocument/2006/relationships/hyperlink" Target="mailto:iod@kopaln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6:00Z</dcterms:created>
  <dc:creator>imic</dc:creator>
  <dc:description/>
  <cp:keywords/>
  <dc:language>en-US</dc:language>
  <cp:lastModifiedBy>Jadwiga Dukała</cp:lastModifiedBy>
  <dcterms:modified xsi:type="dcterms:W3CDTF">2018-08-30T05:56:00Z</dcterms:modified>
  <cp:revision>2</cp:revision>
  <dc:subject/>
  <dc:title>OŚWIADCZENIE</dc:title>
</cp:coreProperties>
</file>