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39825" cy="174561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dziękowani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kładam serdeczne podziękowania dla uczniów oraz pedagogów z niżej wymienionych szkół i placówek oświatowych oraz organizacji pozarządowych, którzy swoją obecnością wraz z pocztem sztandarowym oraz złożeniem kwiatów, przyczynili się do upamiętnienia uroczystości  25. rocznicy śmierci gen. Stanisława Maczka, która odbyła się dnia 11.12.2019r w Parku im. dra Henryka Jordana w Krakowie przy popiersiu Generał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szkole Samorządowe nr 29 w Krakow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espół Placówek Oświatow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Drogin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Szkoła Podstawowa Nr 2 im. Batalionów Chłopskich w Sułoszowej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iceum Ogólnokształcące Katolickie Stowarzyszenie Wychowawców w Libiąż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zkoła Podstawowa im. Gen. Stanisława Maczka w Pojałowicach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33 w Krakow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zkoła Podstawowa Nr 53 im. Gen. H. J. Dąbrowskiego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z Oddziałami Integracyjnymi nr 98 w Krakow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zkoła Podstawowa z Oddziałami Integracyjnymi nr 158 im. prof. Juliana Aleksandrowic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Zespół Szkół Specjalnych nr3 </w:t>
      </w:r>
      <w:r>
        <w:rPr>
          <w:sz w:val="24"/>
          <w:szCs w:val="24"/>
        </w:rPr>
        <w:t>w Uniwersyteckim Szpitalu Dziecięcym w Krakowie-Prokocim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VII Liceum Ogólnokształcące im. Zofii Nałkowskiej w Krakow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X Liceum Ogólnokształcące im. Zygmunta Wróblewskiego w Krakowie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XI Liceum Ogólnokształcące im. Marii Dąbrowskiej w Krakow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Zespół Szkół Specjalnych nr3 </w:t>
      </w:r>
      <w:r>
        <w:rPr>
          <w:sz w:val="24"/>
          <w:szCs w:val="24"/>
        </w:rPr>
        <w:t>w Uniwersyteckim Szpitalu Dziecięcym w Krakowie-Prokocim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pecjalny Ośrodek Szkolno - Wychowawczy nr 1 im. Jana Matejki w Krakowie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Pedagogiczna Biblioteka Wojewódzka im. Hugona Kołłątaja 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łodzieżowy Dom Kultury „Dom Harcerza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Stowarzyszenie Przyjaciół Harcerstwa Komenda Chorągwi Krakowskiej ZH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owarzyszenie Motocyklistów PATR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ACÓWKI, KTÓRE W TYM DNIU UPAMIĘTNIŁY UROCZYSTOŚĆ W SWOIM MIEJSCU KSZTAŁCENI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lskie Stowarzyszenie na rzecz Osób z Niepełnosprawnością Intelektualną </w:t>
      </w:r>
      <w:r>
        <w:rPr>
          <w:rFonts w:eastAsia="Times New Roman" w:cs="Courier New"/>
          <w:sz w:val="24"/>
          <w:szCs w:val="24"/>
          <w:lang w:eastAsia="pl-PL"/>
        </w:rPr>
        <w:t>Warsztaty Terapii Zajęciowej  "PERŁA" w Szczawnicy - przygotowano tablicę poświęconą Generałowi oraz wykonano prace plastyczne „ Generał Maczek i jego żołnierze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Szkoła Podstawowa  w Jaszczurowej – Mucharz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pjaszczurowa.mucharz.pl/index.php/aktualnosci/879-25-rocznica-smierci-stanislawa-maczka.html</w:t>
        </w:r>
      </w:hyperlink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ieszę się, że tak pięknie razem potrafimy dzielić się wspólną historią oraz dać świadectwo naszej patriotycznej postawy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W imieniu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Komitetu Organizacyjny Ogólnopolskiej Akcji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upamiętniającej historię Generała Stanisława Maczka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i dowodzonych przez Niego Jednostek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 okazji 25. rocznicy Jego śmierci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anda Silezin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417" w:right="15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jaszczurowa.mucharz.pl/index.php/aktualnosci/879-25-rocznica-smierci-stanislawa-maczk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1:00Z</dcterms:created>
  <dc:creator>Windows User</dc:creator>
  <dc:description/>
  <dc:language>en-US</dc:language>
  <cp:lastModifiedBy>e.wlodarczyk</cp:lastModifiedBy>
  <dcterms:modified xsi:type="dcterms:W3CDTF">2019-12-20T10:13:00Z</dcterms:modified>
  <cp:revision>3</cp:revision>
  <dc:subject/>
  <dc:title/>
</cp:coreProperties>
</file>