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8859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Małopolski Konkurs Matematyczny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br/>
        <w:t>dla uczniów szkół podstawowych województwa małopolskiego w roku szkolnym 2020/2021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en-US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en-US"/>
        </w:rPr>
        <w:t xml:space="preserve">Zakres wiedzy i umiejętności wymaganych na poszczególnych etapach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8"/>
          <w:szCs w:val="28"/>
          <w:lang w:eastAsia="zh-CN" w:bidi="en-US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en-US"/>
        </w:rPr>
        <w:t xml:space="preserve">konkursu i wykaz </w:t>
      </w:r>
      <w:r>
        <w:rPr>
          <w:rFonts w:eastAsia="Lucida Sans Unicode" w:cs="Mangal" w:ascii="Times New Roman" w:hAnsi="Times New Roman"/>
          <w:b/>
          <w:bCs/>
          <w:color w:val="000000"/>
          <w:kern w:val="2"/>
          <w:sz w:val="28"/>
          <w:szCs w:val="28"/>
          <w:lang w:eastAsia="zh-CN" w:bidi="en-US"/>
        </w:rPr>
        <w:t>literatury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obowiązującej uczestników </w:t>
        <w:br/>
        <w:t>oraz stanowiącej pomoc dla nauczyci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lang w:eastAsia="zh-CN" w:bidi="en-US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Tematyka konkursu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dania na wszystkich etapach konkursu wymagają znajomości treści zawartych w podstawie programowej przedmiotu matematyka, II etap edukacyjny obejmujący klasy IV-VIII ośmioletniej szkoły podstawowej (rozporządzenie Ministra Edukacji Narodowej z dnia 14 lutego 2017 r. w sprawie podstawy programowej wychowania przedszkolnego oraz podstawy programowej kształcenia ogólnego dla szkoły podstawowej, w tym dla uczniów z niepełnosprawnością intelektualną w stopniu umiarkowanym lub znacznym, kształcenia ogólnego dla branżowej szkoły I stopnia, kształcenia ogólnego dla szkoły specjalnej przysposabiającej do pracy oraz kształcenia ogólnego dla szkoły policealnej – Dz. U. z 2017 r., poz. 356 z późn. zm.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Na każdym etapie konkursu zadania mogą uwzględniać w szczególności umiejętności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ywania zadań problemowych i nietypowych,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rzegania prawidłowości i formułowania prostych uogólnień,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ania odpowiedz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Zakres wymaganej wiedzy i umiejętności uczestników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każdym etapie konkursu obowiązują wiadomości i umiejętności wynikające z podstawy programowej lub wykraczające poza tę podstawę w zakresie opisanym poniżej. Uczeń w szczególności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na liczby wymierne, umie je zapisać w różnych postaciach, wykonuje działania na liczbach wymiernych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blicza wartość bezwzględną liczb, 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noży i dzieli potęgi o wykładnikach całkowitych dodatnich, mnoży potęgi o różnych podstawach i jednakowych wykładnikach, podnosi potęgę do potęgi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czytuje i zapisuje liczby w notacji wykładniczej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licza pierwiastek z iloczynu i ilorazu dwóch liczb, wyłącza liczbę przed znak pierwiastka i włącza liczbę pod znak pierwiastka, mnoży i dzieli pierwiastki tego samego stopnia,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uje obliczenia dotyczące wagi, czasu, temperatury, pieniędzy i odległości, w tym skali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daje i odejmuje sumy algebraiczne, dokonując przy tym redukcji wyrazów podobnych, mnoży sumy algebraiczne przez jednomian i dodaje wyrażenia powstałe z mnożenia sum algebraicznych przez jednomiany, mnoży dwumian przez dwumian, dokonując redukcji wyrazów podobnych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20" w:hanging="361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oblicza dowolny procent danej liczby, liczbę na podstawie danego jej procentu oraz jakim procentem jednej liczby jest druga liczba, stosuje obliczenia procentowe do rozwiązywania problemów w kontekście praktycznym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licza prędkość, drogę i czas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uje i zamienia jednostki (długości, pola, objętości i pojemności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i stosuje średnią arytmetyczną i średnią ważoną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i stosuje twierdzenie o równości kątów wierzchołkowych i przyległych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stosuje twierdzenie o sumie kątów wewnętrznych trójką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licza miary kątów, stosując przy tym poznane własności kątów i wielokątów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licza pola powierzchni i obwody wielokątów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własności liczb i figur oraz wykorzystuje je do rozwiązania problemu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oblicza objętość i pole powierzchni prostopadłościanów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uje równania pierwszego stopnia z jedną niewiadomą metodą równań równoważnych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wiązuje zadania tekstowe, w których wymagana jest umiejętność zamiany jednostek (również prędkości), sprawność w obliczeniach procentowych oraz rozwiązywania równań, które po prostych przekształceniach wyrażeń algebraicznych sprowadzają się do równań pierwszego stopnia z jedną niewiadomą,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isuje sytuację przedstawioną w zadaniu za pomocą wyrażenia arytmetycznego lub równania, stosuje wyrażenia algebraiczne do zapisywania informacji i uogólniania spostrzeżeń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czytuje i interpretuje informacje podane w różnej postaci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a na przykładach dostrzeżone prawidłowości i je opisuje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analizuje i sprawdza z warunkami zadania otrzymane wyniki oraz ocenia ich sensowność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etapie rejonowym uczeń dodatkowo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uje podział proporcjonalny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i stosuje twierdzenie o równości kątów odpowiadających i naprzemianległych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i stosuje cechy przystawania trójkątów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na nierówności trójkąta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na i stosuje w sytuacjach praktycznych twierdzenie Pitagorasa oraz twierdzenie odwrotne do twierdzenia Pitagorasa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a proste dowody geometryczne,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najduje środek odcinka, którego końce mają dane współrzędne, znajduje współrzędne drugiego końca odcinka, gdy dany jest koniec i środek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licza długość odcinka, którego końce są danymi punktami kratowymi w układzie współrzędnych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oblicza, ile jest obiektów, mających daną własność, w przypadkach niewymagających stosowania reguł mnożenia i dodawania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pretuje dane przedstawione za pomocą tabel, diagramów słupkowych i kołowych, wykresów, w tym także wykresów w układzie współrzędnych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licza pola powierzchni i objętości graniastosłupów prostych, w tym prawidłowych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etapie wojewódzkim uczeń dodatkowo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uje nierówności liniowe z jedną niewiadomą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uje układy równań liniowych z dwiema niewiadomymi, stosuje układy równań do rozwiązywania zadań tekstowych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łącza jednomian przed nawias w sumie algebraicznej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wiązuje zadania związane z długością okręgu i polem koła, stosuje wzory na pole wycinka koła i długość łuku okręg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zna i stosuje w zadaniach podstawowe własności symetralnej odcinka i dwusiecznej kąt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stosuje cechy podobieństwa trójkątów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35"/>
        <w:ind w:left="721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stosuje regułę mnożenia do zliczania par elementów o określonych własnościach, stosuje regułę dodawania i mnożenia do zliczania par elementów w sytuacjach, wymagających rozważenia kilku przypadków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oblicza prawdopodobieństwa zdarzeń w doświadczeniach, polegających na rzucie dwiema kostkami, losowaniu dwóch elementów ze zwracaniem i bez zwracania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licza pola powierzchni i objętości graniastosłupów prostych, prawidłowych i takich, które nie są prawidłowe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oblicza pola powierzchni i objętości ostrosłupów prawidłowych i takich, które nie są prawidłowe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1" w:leader="none"/>
        </w:tabs>
        <w:spacing w:lineRule="atLeast" w:line="0"/>
        <w:ind w:left="401" w:hanging="4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kaz zalecanej literatury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. Bobiński, P. Nodzyński, M. Uscki, </w:t>
      </w:r>
      <w:r>
        <w:rPr>
          <w:rFonts w:eastAsia="Times New Roman" w:cs="Times New Roman" w:ascii="Times New Roman" w:hAnsi="Times New Roman"/>
          <w:i/>
          <w:iCs/>
          <w:sz w:val="24"/>
        </w:rPr>
        <w:t>Koło matematyczne w szkole podstawowej</w:t>
      </w:r>
      <w:r>
        <w:rPr>
          <w:rFonts w:eastAsia="Times New Roman" w:cs="Times New Roman" w:ascii="Times New Roman" w:hAnsi="Times New Roman"/>
          <w:sz w:val="24"/>
        </w:rPr>
        <w:t>, wyd. Aksjomat,</w:t>
      </w:r>
    </w:p>
    <w:p>
      <w:pPr>
        <w:pStyle w:val="Normal"/>
        <w:spacing w:lineRule="exact" w:line="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32"/>
        <w:ind w:left="721" w:hanging="36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. Bobiński, K. Burnicka, P. Jarek, P. Nodzyński, A. Świątek, M. Uscki, </w:t>
      </w:r>
      <w:r>
        <w:rPr>
          <w:rFonts w:eastAsia="Times New Roman" w:cs="Times New Roman" w:ascii="Times New Roman" w:hAnsi="Times New Roman"/>
          <w:i/>
          <w:iCs/>
          <w:sz w:val="24"/>
        </w:rPr>
        <w:t>Matematyka z wesołym Kangurem</w:t>
      </w:r>
      <w:r>
        <w:rPr>
          <w:rFonts w:eastAsia="Times New Roman" w:cs="Times New Roman" w:ascii="Times New Roman" w:hAnsi="Times New Roman"/>
          <w:sz w:val="24"/>
        </w:rPr>
        <w:t xml:space="preserve"> (poziom Kadet), wyd. Aksjomat,</w:t>
      </w:r>
    </w:p>
    <w:p>
      <w:pPr>
        <w:pStyle w:val="Normal"/>
        <w:spacing w:lineRule="exact" w:line="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. Bobiński, P. Nodzyński i M. Uscki, </w:t>
      </w:r>
      <w:r>
        <w:rPr>
          <w:rFonts w:eastAsia="Times New Roman" w:cs="Times New Roman" w:ascii="Times New Roman" w:hAnsi="Times New Roman"/>
          <w:i/>
          <w:iCs/>
          <w:sz w:val="24"/>
        </w:rPr>
        <w:t>Liga zadaniowa, zbiór zadań dla uczniów zainteresowanych matematyką</w:t>
      </w:r>
      <w:r>
        <w:rPr>
          <w:rFonts w:eastAsia="Times New Roman" w:cs="Times New Roman" w:ascii="Times New Roman" w:hAnsi="Times New Roman"/>
          <w:sz w:val="24"/>
        </w:rPr>
        <w:t>, wyd. Aksjomat,</w:t>
      </w:r>
    </w:p>
    <w:p>
      <w:pPr>
        <w:pStyle w:val="Normal"/>
        <w:spacing w:lineRule="exact" w:line="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32"/>
        <w:ind w:left="721" w:right="700" w:hanging="36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. Janowicz, </w:t>
      </w:r>
      <w:r>
        <w:rPr>
          <w:rFonts w:eastAsia="Times New Roman" w:cs="Times New Roman" w:ascii="Times New Roman" w:hAnsi="Times New Roman"/>
          <w:i/>
          <w:iCs/>
          <w:sz w:val="24"/>
        </w:rPr>
        <w:t>Zbiór zadań konkursowych dla klas 7 – 8 szkoły podstawowej</w:t>
      </w:r>
      <w:r>
        <w:rPr>
          <w:rFonts w:eastAsia="Times New Roman" w:cs="Times New Roman" w:ascii="Times New Roman" w:hAnsi="Times New Roman"/>
          <w:sz w:val="24"/>
        </w:rPr>
        <w:t>, część 1, 2 i 3, wyd. GWO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32"/>
        <w:ind w:left="721" w:right="700" w:hanging="36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D. Masłowska, </w:t>
      </w:r>
      <w:r>
        <w:rPr>
          <w:rFonts w:eastAsia="Arial" w:cs="Times New Roman" w:ascii="Times New Roman" w:hAnsi="Times New Roman"/>
          <w:i/>
          <w:iCs/>
          <w:sz w:val="24"/>
        </w:rPr>
        <w:t>Konkursy dla szkoły podstawowej. Zbiór zadań z konkursów przedmiotowych z matematyki w latach 2018/2019</w:t>
      </w:r>
      <w:r>
        <w:rPr>
          <w:rFonts w:eastAsia="Arial" w:cs="Times New Roman" w:ascii="Times New Roman" w:hAnsi="Times New Roman"/>
          <w:sz w:val="24"/>
        </w:rPr>
        <w:t>, wyd. Aksjomat</w:t>
      </w:r>
    </w:p>
    <w:p>
      <w:pPr>
        <w:pStyle w:val="Normal"/>
        <w:spacing w:lineRule="exact" w:line="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H. Pawłowski, W. Tomalczyk, </w:t>
      </w:r>
      <w:r>
        <w:rPr>
          <w:rFonts w:eastAsia="Times New Roman" w:cs="Times New Roman" w:ascii="Times New Roman" w:hAnsi="Times New Roman"/>
          <w:i/>
          <w:iCs/>
          <w:sz w:val="24"/>
        </w:rPr>
        <w:t>Odlotowa matematyka. Zadania dla najmłodszych olimpijczyków</w:t>
      </w:r>
      <w:r>
        <w:rPr>
          <w:rFonts w:eastAsia="Times New Roman" w:cs="Times New Roman" w:ascii="Times New Roman" w:hAnsi="Times New Roman"/>
          <w:sz w:val="24"/>
        </w:rPr>
        <w:t>, wyd. Tutor,</w:t>
      </w:r>
    </w:p>
    <w:p>
      <w:pPr>
        <w:pStyle w:val="Normal"/>
        <w:spacing w:lineRule="exact" w:line="3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H. Pawłowski, </w:t>
      </w:r>
      <w:r>
        <w:rPr>
          <w:rFonts w:eastAsia="Times New Roman" w:cs="Times New Roman" w:ascii="Times New Roman" w:hAnsi="Times New Roman"/>
          <w:i/>
          <w:iCs/>
          <w:sz w:val="24"/>
        </w:rPr>
        <w:t>Olimpiady i konkursy matematyczne: zadania dla uczniów szkół podstawowych i gimnazjów</w:t>
      </w:r>
      <w:r>
        <w:rPr>
          <w:rFonts w:eastAsia="Times New Roman" w:cs="Times New Roman" w:ascii="Times New Roman" w:hAnsi="Times New Roman"/>
          <w:sz w:val="24"/>
        </w:rPr>
        <w:t>, wyd. Tutor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M. Niedźwiedź, </w:t>
      </w:r>
      <w:r>
        <w:rPr>
          <w:rFonts w:eastAsia="Arial" w:cs="Times New Roman" w:ascii="Times New Roman" w:hAnsi="Times New Roman"/>
          <w:i/>
          <w:iCs/>
          <w:sz w:val="24"/>
        </w:rPr>
        <w:t>Zbiór zadań z kółka matematycznego</w:t>
      </w:r>
      <w:r>
        <w:rPr>
          <w:rFonts w:eastAsia="Arial" w:cs="Times New Roman" w:ascii="Times New Roman" w:hAnsi="Times New Roman"/>
          <w:sz w:val="24"/>
        </w:rPr>
        <w:t>, część 1 i 2, wyd. Omega</w:t>
      </w:r>
    </w:p>
    <w:p>
      <w:pPr>
        <w:pStyle w:val="Normal"/>
        <w:spacing w:lineRule="exact" w:line="1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blioteczka Stowarzyszenia na rzecz Edukacji Matematycznej (różne tomiki), wyd. Omeg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footerReference w:type="default" r:id="rId3"/>
      <w:type w:val="nextPage"/>
      <w:pgSz w:w="11906" w:h="16838"/>
      <w:pgMar w:left="1419" w:right="1406" w:gutter="0" w:header="0" w:top="1427" w:footer="47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5:00Z</dcterms:created>
  <dc:creator/>
  <dc:description/>
  <cp:keywords/>
  <dc:language>en-US</dc:language>
  <cp:lastModifiedBy/>
  <cp:lastPrinted>2020-07-21T13:39:00Z</cp:lastPrinted>
  <dcterms:modified xsi:type="dcterms:W3CDTF">2020-07-24T07:14:00Z</dcterms:modified>
  <cp:revision>5</cp:revision>
  <dc:subject/>
  <dc:title/>
</cp:coreProperties>
</file>