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o wyrażenie zgody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na rok szkolny </w:t>
      </w:r>
      <w:r>
        <w:rPr>
          <w:b/>
          <w:color w:val="FF0000"/>
        </w:rPr>
        <w:t>2023/202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a zatrudnienie w szkole szkole/przedszkolu/placówc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OSOBY</w:t>
      </w:r>
      <w:r>
        <w:rPr>
          <w:b/>
        </w:rPr>
        <w:t xml:space="preserve"> NIEBĘDĄCEJ NAUCZYCIELE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ję o wyrażenie zgody na zatrudnieni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osoby niebędącej nauczycielem do prowadzenia zajęć rozwijających zainteresowania </w:t>
        <w:br/>
        <w:t>w przedszkolu – art. 15 ust. 1  oraz art. 13 ust. 6 pkt 2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032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7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osoby niebędącej nauczycielem – art. 15 ust. 2 oraz art. 14 ust. 3 pkt 6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zkoła niepublicz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ne kwalifik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>(magisterskie, licencjat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inne świadectwa, dyplomy, certyfikaty, zaświadczenia nie nadające kwalifikacji jednak związane z wnioskowanym przedmiotem/rodzajem zaję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0"/>
        <w:gridCol w:w="52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świadectwa/certyfikatu/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9694436"/>
      <w:bookmarkStart w:id="1" w:name="__Fieldmark__0_3939694436"/>
      <w:bookmarkEnd w:id="1"/>
      <w:r>
        <w:rPr/>
      </w:r>
      <w:r>
        <w:rPr/>
        <w:fldChar w:fldCharType="end"/>
      </w:r>
      <w:r>
        <w:rPr/>
        <w:t xml:space="preserve"> Jest zatrudniona w tej szkole/placówce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  <w:tab/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lub in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9694436"/>
      <w:bookmarkStart w:id="3" w:name="__Fieldmark__1_3939694436"/>
      <w:bookmarkEnd w:id="3"/>
      <w:r>
        <w:rPr/>
      </w:r>
      <w:r>
        <w:rPr/>
        <w:fldChar w:fldCharType="end"/>
      </w:r>
      <w:r>
        <w:rPr/>
        <w:t xml:space="preserve"> Jest zatrudniona w szkole za zgodą kurato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39694436"/>
      <w:bookmarkStart w:id="5" w:name="__Fieldmark__2_3939694436"/>
      <w:bookmarkEnd w:id="5"/>
      <w:r>
        <w:rPr/>
      </w:r>
      <w:r>
        <w:rPr/>
        <w:fldChar w:fldCharType="end"/>
      </w:r>
      <w:r>
        <w:rPr/>
        <w:t xml:space="preserve"> Nie jest zatrudniona w tej szkole/placówce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DANE DOTYCZĄCE </w:t>
      </w:r>
      <w:r>
        <w:rPr>
          <w:b/>
          <w:sz w:val="22"/>
          <w:szCs w:val="22"/>
          <w:u w:val="single"/>
        </w:rPr>
        <w:t>INNYCH NAUCZYCIELI/OSÓB</w:t>
      </w:r>
      <w:r>
        <w:rPr>
          <w:b/>
          <w:sz w:val="22"/>
          <w:szCs w:val="22"/>
        </w:rPr>
        <w:t xml:space="preserve"> W SZKOLE/PLACÓWCE AKTUALNIE ZATRUDNIONYCH BEZ WYMAGANYCH KWALIFIKACJI ORAZ WYRAŻONYCH ZGODA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Liczba zatrudnionych za zgodą kuratora w roku szk. 2023/2024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en-US" w:eastAsia="en-US"/>
        </w:rPr>
        <w:t xml:space="preserve">nauczyci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6985</wp:posOffset>
                </wp:positionV>
                <wp:extent cx="34417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4.85pt;mso-wrap-distance-left:9.05pt;mso-wrap-distance-right:9.05pt;mso-wrap-distance-top:0pt;mso-wrap-distance-bottom:0pt;margin-top:0.55pt;mso-position-vertical-relative:text;margin-left:2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osób niebędących nauczyciel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31750</wp:posOffset>
                </wp:positionV>
                <wp:extent cx="34226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.1pt;mso-wrap-distance-left:9.05pt;mso-wrap-distance-right:9.05pt;mso-wrap-distance-top:0pt;mso-wrap-distance-bottom:0pt;margin-top:2.5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</w:t>
      </w:r>
      <w:r>
        <w:rPr/>
        <w:t>2.  Przedmiot lub rodzaj zajęć, na które została wyrażona zgoda w roku szk. 2023/2024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8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42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rodzaj prowadzonych zaję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3. Od kiedy wyrażana jest zgoda na wnioskowany przedmiot/rodzaj zajęć </w:t>
      </w:r>
      <w:r>
        <w:rPr>
          <w:i/>
        </w:rPr>
        <w:t xml:space="preserve">(należy wpisać </w:t>
        <w:br/>
        <w:t xml:space="preserve">rok szk.)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280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 xml:space="preserve">4. Od kiedy wyrażana jest zgoda dla tej osoby na wnioskowany przedmiot/rodzaj zajęć </w:t>
      </w:r>
      <w:r>
        <w:rPr>
          <w:i/>
        </w:rPr>
        <w:t xml:space="preserve">(należy wpisać rok szk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46075</wp:posOffset>
                </wp:positionV>
                <wp:extent cx="88519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7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ZATRUDNIEN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PODJĘTYCH DZIAŁAŃ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6" w:name="__Fieldmark__3_3939694436"/>
      <w:bookmarkStart w:id="7" w:name="__Fieldmark__3_3939694436"/>
      <w:bookmarkEnd w:id="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 lub na innym portalu</w:t>
      </w:r>
    </w:p>
    <w:p>
      <w:pPr>
        <w:pStyle w:val="Normal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8" w:name="__Fieldmark__4_3939694436"/>
      <w:bookmarkStart w:id="9" w:name="__Fieldmark__4_3939694436"/>
      <w:bookmarkEnd w:id="9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zgłoszonej oferty pracy do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0" w:name="__Fieldmark__5_3939694436"/>
      <w:bookmarkStart w:id="11" w:name="__Fieldmark__5_3939694436"/>
      <w:bookmarkEnd w:id="1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odpowiedź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6_3939694436"/>
      <w:bookmarkStart w:id="13" w:name="__Fieldmark__6_3939694436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</w:t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3939694436"/>
      <w:bookmarkStart w:id="15" w:name="__Fieldmark__7_3939694436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misji kanoniczej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m.polanowska</dc:creator>
  <dc:description/>
  <cp:keywords/>
  <dc:language>en-US</dc:language>
  <cp:lastModifiedBy>Marta Rogozińska-Owiak</cp:lastModifiedBy>
  <cp:lastPrinted>2023-11-29T10:24:00Z</cp:lastPrinted>
  <dcterms:modified xsi:type="dcterms:W3CDTF">2023-12-29T12:03:00Z</dcterms:modified>
  <cp:revision>3</cp:revision>
  <dc:subject/>
  <dc:title>Załącznik do zarządzenia Nr   /13</dc:title>
</cp:coreProperties>
</file>