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,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szkoły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ęć adres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Małopolski Kurator Oświaty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Wniosek o wyrażenie zgody 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</w:rPr>
        <w:t xml:space="preserve">na rok szkolny </w:t>
      </w:r>
      <w:r>
        <w:rPr>
          <w:b/>
          <w:color w:val="FF0000"/>
        </w:rPr>
        <w:t>2024/202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a zatrudnienie w szkole szkole/przedszkolu/placówc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>OSOBY</w:t>
      </w:r>
      <w:r>
        <w:rPr>
          <w:b/>
        </w:rPr>
        <w:t xml:space="preserve"> NIEBĘDĄCEJ NAUCZYCIELEM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kuję o wyrażenie zgody na zatrudnieni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 xml:space="preserve">osoby niebędącej nauczycielem do prowadzenia zajęć rozwijających zainteresowania </w:t>
        <w:br/>
        <w:t>w przedszkolu – art. 15 ust. 1  oraz art. 13 ust. 6 pkt 2 ustawy Prawo oświa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0325</wp:posOffset>
                </wp:positionV>
                <wp:extent cx="153035" cy="15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4.75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/>
        <w:t>osoby niebędącej nauczycielem – art. 15 ust. 2 oraz art. 14 ust. 3 pkt 6 ustawy Prawo oświat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3810</wp:posOffset>
                </wp:positionV>
                <wp:extent cx="153035" cy="153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-0.3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1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</w:rPr>
        <w:t>DANE DOTYCZĄCE SZKOŁY:</w:t>
      </w:r>
    </w:p>
    <w:p>
      <w:pPr>
        <w:pStyle w:val="Normal"/>
        <w:spacing w:lineRule="auto" w:line="360"/>
        <w:jc w:val="both"/>
        <w:rPr/>
      </w:pPr>
      <w:r>
        <w:rPr/>
        <w:t>Organ prowadzący: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odzaj szkoły</w:t>
      </w:r>
      <w:r>
        <w:rPr>
          <w:rStyle w:val="FootnoteCharacters"/>
        </w:rPr>
        <w:t>²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szko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52705</wp:posOffset>
                </wp:positionV>
                <wp:extent cx="153035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4.15pt;mso-position-vertical-relative:text;margin-left:6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koła publicz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45720</wp:posOffset>
                </wp:positionV>
                <wp:extent cx="153035" cy="153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3.6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34925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zkoła niepublicz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DANE DOTYCZĄCE OSOBY PROPONOWANEJ DO ZATRUD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mię i nazwisko: ………………………………………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dmiot lub rodzaj prowadzonych zajęć: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tygodniowy wymiar godzin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ponowany okres zatrudnienia (od – do): 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siadane kwalifikac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tudia wyższe </w:t>
      </w:r>
      <w:r>
        <w:rPr>
          <w:i/>
          <w:sz w:val="22"/>
          <w:szCs w:val="22"/>
        </w:rPr>
        <w:t>(magisterskie, licencjat)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7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1183"/>
        <w:gridCol w:w="1652"/>
        <w:gridCol w:w="1750"/>
        <w:gridCol w:w="207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iom ukończonych studiów (mgr/licencjat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uczel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ydział/kierunek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dodatkowe kwalifikacje </w:t>
      </w:r>
      <w:r>
        <w:rPr>
          <w:i/>
          <w:sz w:val="22"/>
          <w:szCs w:val="22"/>
        </w:rPr>
        <w:t>(studia podyplomowe, kursy kwalifikacyjne, certyfikaty potwierdzające znajomość języka obcego, zakład kształcenia nauczycieli np. studium nauczycielskie, kolegium nauczycielskie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183"/>
        <w:gridCol w:w="50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udia podyplomowe/kurs kwalifikacyjny/certyfik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ok ukończenia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inne świadectwa, dyplomy, certyfikaty, zaświadczenia nie nadające kwalifikacji jednak związane z wnioskowanym przedmiotem/rodzajem zajęć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40"/>
        <w:gridCol w:w="52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świadectwa/certyfikatu/szkol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akres/specjaln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INFORMACJE O OSOBIE PROPONOWANEJ DO ZATRUDNIENIA </w:t>
      </w:r>
      <w:r>
        <w:rPr>
          <w:i/>
          <w:sz w:val="22"/>
          <w:szCs w:val="22"/>
        </w:rPr>
        <w:t>(nie należy wpisywać  przedmiotu/rodzaju zajęć, których dotyczy wniose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88084658"/>
      <w:bookmarkStart w:id="1" w:name="__Fieldmark__0_3788084658"/>
      <w:bookmarkEnd w:id="1"/>
      <w:r>
        <w:rPr/>
      </w:r>
      <w:r>
        <w:rPr/>
        <w:fldChar w:fldCharType="end"/>
      </w:r>
      <w:r>
        <w:rPr/>
        <w:t xml:space="preserve"> Jest zatrudniona w tej szkole/placówce </w:t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tabs>
                <w:tab w:val="clear" w:pos="708"/>
                <w:tab w:val="right" w:pos="494" w:leader="none"/>
              </w:tabs>
              <w:ind w:hanging="1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  <w:tab/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 lub inne stano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88084658"/>
      <w:bookmarkStart w:id="3" w:name="__Fieldmark__1_3788084658"/>
      <w:bookmarkEnd w:id="3"/>
      <w:r>
        <w:rPr/>
      </w:r>
      <w:r>
        <w:rPr/>
        <w:fldChar w:fldCharType="end"/>
      </w:r>
      <w:r>
        <w:rPr/>
        <w:t xml:space="preserve"> Jest zatrudniona w szkole za zgodą kurator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52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ind w:hanging="142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any przedmiot lub rodzaj prowadzonych zajęć na które została udzielona zgo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godniowy wymiar godz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88084658"/>
      <w:bookmarkStart w:id="5" w:name="__Fieldmark__2_3788084658"/>
      <w:bookmarkEnd w:id="5"/>
      <w:r>
        <w:rPr/>
      </w:r>
      <w:r>
        <w:rPr/>
        <w:fldChar w:fldCharType="end"/>
      </w:r>
      <w:r>
        <w:rPr/>
        <w:t xml:space="preserve"> Nie jest zatrudniona w tej szkole/placówce</w:t>
      </w:r>
    </w:p>
    <w:p>
      <w:pPr>
        <w:pStyle w:val="Normal"/>
        <w:spacing w:lineRule="auto" w:line="360"/>
        <w:ind w:left="851" w:hanging="851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 xml:space="preserve">DANE DOTYCZĄCE </w:t>
      </w:r>
      <w:r>
        <w:rPr>
          <w:b/>
          <w:sz w:val="22"/>
          <w:szCs w:val="22"/>
          <w:u w:val="single"/>
        </w:rPr>
        <w:t>INNYCH NAUCZYCIELI/OSÓB</w:t>
      </w:r>
      <w:r>
        <w:rPr>
          <w:b/>
          <w:sz w:val="22"/>
          <w:szCs w:val="22"/>
        </w:rPr>
        <w:t xml:space="preserve"> W SZKOLE/PLACÓWCE AKTUALNIE ZATRUDNIONYCH BEZ WYMAGANYCH KWALIFIKACJI ORAZ WYRAŻONYCH ZGODACH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  Liczba zatrudnionych za zgodą kuratora w roku szk. 2023/2024: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lang w:val="en-US" w:eastAsia="en-US"/>
        </w:rPr>
        <w:t xml:space="preserve">nauczycie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6985</wp:posOffset>
                </wp:positionV>
                <wp:extent cx="344170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14.85pt;mso-wrap-distance-left:9.05pt;mso-wrap-distance-right:9.05pt;mso-wrap-distance-top:0pt;mso-wrap-distance-bottom:0pt;margin-top:0.55pt;mso-position-vertical-relative:text;margin-left:216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 xml:space="preserve">- osób niebędących nauczyciel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31750</wp:posOffset>
                </wp:positionV>
                <wp:extent cx="342265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4.1pt;mso-wrap-distance-left:9.05pt;mso-wrap-distance-right:9.05pt;mso-wrap-distance-top:0pt;mso-wrap-distance-bottom:0pt;margin-top:2.5pt;mso-position-vertical-relative:text;margin-left:21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 xml:space="preserve"> </w:t>
      </w:r>
      <w:r>
        <w:rPr/>
        <w:t>2.  Przedmiot lub rodzaj zajęć, na które została wyrażona zgoda w roku szk. 2023/2024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8"/>
      </w:tblGrid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hanging="142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/rodzaj prowadzonych zaję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rPr/>
      </w:pPr>
      <w:r>
        <w:rPr/>
        <w:t xml:space="preserve">3. Od kiedy wyrażana jest zgoda na wnioskowany przedmiot/rodzaj zajęć </w:t>
      </w:r>
      <w:r>
        <w:rPr>
          <w:i/>
        </w:rPr>
        <w:t xml:space="preserve">(należy wpisać </w:t>
        <w:br/>
        <w:t xml:space="preserve">rok szk.)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241935</wp:posOffset>
                </wp:positionV>
                <wp:extent cx="628015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0.2pt;mso-wrap-distance-left:9.05pt;mso-wrap-distance-right:9.05pt;mso-wrap-distance-top:0pt;mso-wrap-distance-bottom:0pt;margin-top:19.0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 xml:space="preserve">4. Od kiedy wyrażana jest zgoda dla tej osoby na wnioskowany przedmiot/rodzaj zajęć </w:t>
      </w:r>
      <w:r>
        <w:rPr>
          <w:i/>
        </w:rPr>
        <w:t xml:space="preserve">(należy wpisać rok szk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346075</wp:posOffset>
                </wp:positionV>
                <wp:extent cx="885190" cy="2660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0.95pt;mso-wrap-distance-left:9.05pt;mso-wrap-distance-right:9.05pt;mso-wrap-distance-top:0pt;mso-wrap-distance-bottom:0pt;margin-top:27.2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UZASADNIENIE POTRZEBY ZATRUDNIENI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PIS PODJĘTYCH DZIAŁAŃ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pieczęć i podpis dyrektora szkoły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Załączniki: (zaznaczyć właściwe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6" w:name="__Fieldmark__3_3788084658"/>
      <w:bookmarkStart w:id="7" w:name="__Fieldmark__3_3788084658"/>
      <w:bookmarkEnd w:id="7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wydruk ogłoszenia zamieszczonego w Systemie Informacji Oświatowej lub na innym portalu</w:t>
      </w:r>
    </w:p>
    <w:p>
      <w:pPr>
        <w:pStyle w:val="Normal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8" w:name="__Fieldmark__4_3788084658"/>
      <w:bookmarkStart w:id="9" w:name="__Fieldmark__4_3788084658"/>
      <w:bookmarkEnd w:id="9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zgłoszonej oferty pracy do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0" w:name="__Fieldmark__5_3788084658"/>
      <w:bookmarkStart w:id="11" w:name="__Fieldmark__5_3788084658"/>
      <w:bookmarkEnd w:id="11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odpowiedź właściwego terenowo urzędu pracy</w:t>
      </w:r>
    </w:p>
    <w:p>
      <w:pPr>
        <w:pStyle w:val="Normal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2" w:name="__Fieldmark__6_3788084658"/>
      <w:bookmarkStart w:id="13" w:name="__Fieldmark__6_3788084658"/>
      <w:bookmarkEnd w:id="13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zaświadczenie z uczelni</w:t>
      </w:r>
    </w:p>
    <w:p>
      <w:pPr>
        <w:pStyle w:val="Normal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4" w:name="__Fieldmark__7_3788084658"/>
      <w:bookmarkStart w:id="15" w:name="__Fieldmark__7_3788084658"/>
      <w:bookmarkEnd w:id="15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 kopia misji kanoniczej 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znaczyć właściw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43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tabs>
        <w:tab w:val="clear" w:pos="708"/>
        <w:tab w:val="left" w:pos="1080" w:leader="none"/>
      </w:tabs>
      <w:bidi w:val="0"/>
      <w:spacing w:before="0" w:after="12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1:00Z</dcterms:created>
  <dc:creator>m.polanowska</dc:creator>
  <dc:description/>
  <cp:keywords/>
  <dc:language>en-US</dc:language>
  <cp:lastModifiedBy>Marta Rogozińska-Owiak</cp:lastModifiedBy>
  <cp:lastPrinted>2023-11-29T10:24:00Z</cp:lastPrinted>
  <dcterms:modified xsi:type="dcterms:W3CDTF">2024-07-02T08:41:00Z</dcterms:modified>
  <cp:revision>2</cp:revision>
  <dc:subject/>
  <dc:title>Załącznik do zarządzenia Nr   /13</dc:title>
</cp:coreProperties>
</file>