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, 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szkoły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adres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Małopolski Kurator Oświaty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rażenie zgody </w:t>
        <w:br/>
        <w:t xml:space="preserve">na rok szkolny </w:t>
      </w:r>
      <w:r>
        <w:rPr>
          <w:b/>
          <w:color w:val="C00000"/>
        </w:rPr>
        <w:t>2024/2025</w:t>
      </w:r>
      <w:r>
        <w:rPr>
          <w:b/>
        </w:rPr>
        <w:t xml:space="preserve"> </w:t>
        <w:br/>
        <w:t>na zatrudnieni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 szkole/przedszkolu/placówce </w:t>
        <w:br/>
      </w:r>
      <w:r>
        <w:rPr>
          <w:b/>
          <w:u w:val="single"/>
        </w:rPr>
        <w:t>NAUCZYCIELA</w:t>
      </w:r>
      <w:r>
        <w:rPr>
          <w:b/>
        </w:rPr>
        <w:t xml:space="preserve"> BEZ WYMAGANYCH KWALIFIKACJ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UWAGA: w przypadku osób nieposiadających przygotowania pedagogicznego należy wypełnić wniosek na zatrudnienie osoby niebędącej nauczycielem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nioskuję o wyrażenie zgody na zatrudnienie nauczyciela nieposiadającego wymaganych kwalifikacji – art. 10 ust. 9 ustawy  Karta Nauczyciela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1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</w:rPr>
        <w:t>DANE DOTYCZĄCE SZKOŁY:</w:t>
      </w:r>
    </w:p>
    <w:p>
      <w:pPr>
        <w:pStyle w:val="Normal"/>
        <w:spacing w:lineRule="auto" w:line="360"/>
        <w:jc w:val="both"/>
        <w:rPr/>
      </w:pPr>
      <w:r>
        <w:rPr/>
        <w:t>Organ prowadzący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odzaj szkoły</w:t>
      </w:r>
      <w:r>
        <w:rPr>
          <w:rStyle w:val="FootnoteCharacters"/>
        </w:rPr>
        <w:t>²</w:t>
      </w: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szko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52705</wp:posOffset>
                </wp:positionV>
                <wp:extent cx="15303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4.15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koła publicz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45720</wp:posOffset>
                </wp:positionV>
                <wp:extent cx="1530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3.6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placów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45720</wp:posOffset>
                </wp:positionV>
                <wp:extent cx="153035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3.6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DANE DOTYCZĄCE OSOBY PROPONOWANEJ DO ZATRUDN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mię i nazwisko: ………………………………………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miot lub rodzaj prowadzonych zajęć:…..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onowany tygodniowy wymiar godzin: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onowany okres zatrudnienia (od – do): 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ne kwalifikacj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069" w:hanging="927"/>
        <w:jc w:val="both"/>
        <w:rPr/>
      </w:pPr>
      <w:r>
        <w:rPr>
          <w:b/>
        </w:rPr>
        <w:t xml:space="preserve">studia wyższe </w:t>
      </w:r>
      <w:r>
        <w:rPr>
          <w:i/>
          <w:sz w:val="22"/>
          <w:szCs w:val="22"/>
        </w:rPr>
        <w:t xml:space="preserve">(magisterskie, licencjat) </w:t>
      </w:r>
    </w:p>
    <w:p>
      <w:pPr>
        <w:pStyle w:val="Normal"/>
        <w:spacing w:lineRule="auto" w:line="360"/>
        <w:ind w:left="37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4"/>
        <w:gridCol w:w="1183"/>
        <w:gridCol w:w="1652"/>
        <w:gridCol w:w="1750"/>
        <w:gridCol w:w="207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ziom ukończonych studiów (mgr/licencjat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ukończe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uczel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dział/kierune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u w:val="single"/>
        </w:rPr>
      </w:pPr>
      <w:r>
        <w:rPr>
          <w:b/>
        </w:rPr>
        <w:t xml:space="preserve">przygotowanie pedagogiczne </w:t>
      </w:r>
      <w:r>
        <w:rPr>
          <w:i/>
          <w:sz w:val="22"/>
          <w:szCs w:val="22"/>
        </w:rPr>
        <w:t xml:space="preserve">należy wskazać dokument świadczący posiadaniu przygotowania pedagogicznego np.: dyplom ukończenia studiów wyższych (informacja zawarta w suplemencie), świadectwo ukończenia studiów podyplomowych, świadectwo ukończenia kursu kwalifikacyjnego, dyplom ukończenia zakładu kształcenia nauczycieli. </w:t>
      </w:r>
    </w:p>
    <w:p>
      <w:pPr>
        <w:pStyle w:val="Normal"/>
        <w:ind w:left="567" w:hanging="283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zaświadczenia wydanego przez uczelnię należy dołączyć do wniosku jego kserokopię.</w:t>
      </w:r>
    </w:p>
    <w:p>
      <w:pPr>
        <w:pStyle w:val="Normal"/>
        <w:ind w:left="55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83"/>
        <w:gridCol w:w="1652"/>
        <w:gridCol w:w="1750"/>
        <w:gridCol w:w="22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wa formy kształcenia </w:t>
            </w:r>
            <w:r>
              <w:rPr>
                <w:sz w:val="20"/>
                <w:szCs w:val="20"/>
              </w:rPr>
              <w:t>(świadectwo ukończenia studiów, studia podyplomowych itp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ukończe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uczel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dział/kierune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b/>
        </w:rPr>
        <w:t xml:space="preserve">dodatkowe kwalifikacje </w:t>
      </w:r>
      <w:r>
        <w:rPr>
          <w:i/>
          <w:sz w:val="22"/>
          <w:szCs w:val="22"/>
        </w:rPr>
        <w:t>(studia podyplomowe, kursy kwalifikacyjne, certyfikaty potwierdzające znajomość języka obcego, zakład kształcenia nauczycieli np. studium nauczycielskie, kolegium nauczycielskie)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1183"/>
        <w:gridCol w:w="50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tudia podyplomowe/kurs kwalifikacyjny/certyfik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ukończenia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inne świadectwa, dyplomy, certyfikaty, zaświadczenia nie nadające kwalifikacji jednak związane z wnioskowanym przedmiotem/rodzajem zajęć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40"/>
        <w:gridCol w:w="52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świadectwa/certyfikatu/szkol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ORMACJE O OSOBIE PROPONOWANEJ DO ZATRUDNIENIA </w:t>
      </w:r>
      <w:r>
        <w:rPr>
          <w:i/>
          <w:sz w:val="22"/>
          <w:szCs w:val="22"/>
        </w:rPr>
        <w:t>(nie należy wpisywać  przedmiotu/rodzaju zajęć, których dotyczy wniose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72019772"/>
      <w:bookmarkStart w:id="1" w:name="__Fieldmark__0_2272019772"/>
      <w:bookmarkEnd w:id="1"/>
      <w:r>
        <w:rPr/>
      </w:r>
      <w:r>
        <w:rPr/>
        <w:fldChar w:fldCharType="end"/>
      </w:r>
      <w:r>
        <w:rPr/>
        <w:t xml:space="preserve">  Jest zatrudniona w tej szkole/placówce zgodnie z kwalifikacjami </w:t>
      </w:r>
    </w:p>
    <w:tbl>
      <w:tblPr>
        <w:tblW w:w="932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ind w:hanging="142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  <w:tab/>
            </w: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any przedmiot lub rodzaj prowadzonych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Tygodniowy wymiar godz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72019772"/>
      <w:bookmarkStart w:id="3" w:name="__Fieldmark__1_2272019772"/>
      <w:bookmarkEnd w:id="3"/>
      <w:r>
        <w:rPr/>
      </w:r>
      <w:r>
        <w:rPr/>
        <w:fldChar w:fldCharType="end"/>
      </w:r>
      <w:r>
        <w:rPr/>
        <w:t xml:space="preserve">  Jest zatrudniona w ww. szkole/placówce </w:t>
      </w:r>
      <w:r>
        <w:rPr>
          <w:b/>
          <w:u w:val="single"/>
        </w:rPr>
        <w:t xml:space="preserve">za zgodą kuratora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ind w:hanging="142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any przedmiot lub rodzaj prowadzonych zajęć na które została udzielona zgo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y wymiar godz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72019772"/>
      <w:bookmarkStart w:id="5" w:name="__Fieldmark__2_2272019772"/>
      <w:bookmarkEnd w:id="5"/>
      <w:r>
        <w:rPr/>
      </w:r>
      <w:r>
        <w:rPr/>
        <w:fldChar w:fldCharType="end"/>
      </w:r>
      <w:r>
        <w:rPr/>
        <w:t xml:space="preserve"> Nie jest zatrudniona w tej szkole/placówc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</w:t>
      </w:r>
      <w:r>
        <w:rPr>
          <w:b/>
          <w:sz w:val="22"/>
          <w:szCs w:val="22"/>
          <w:u w:val="single"/>
        </w:rPr>
        <w:t>INNYCH NAUCZYCIELI/OSÓB</w:t>
      </w:r>
      <w:r>
        <w:rPr>
          <w:b/>
          <w:sz w:val="22"/>
          <w:szCs w:val="22"/>
        </w:rPr>
        <w:t xml:space="preserve"> W SZKOLE/PLACÓWCE AKTUALNIE ZATRUDNIONYCH BEZ WYMAGANYCH KWALIFIKACJI ORAZ WYRAŻONYCH ZGODACH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.  Liczba zatrudnionych lub planowanych do zatrudnienia za zgodą kuratora w roku szk. 2024/2025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</w:t>
      </w:r>
      <w:r>
        <w:rPr/>
        <w:t xml:space="preserve">- </w:t>
      </w:r>
      <w:r>
        <w:rPr>
          <w:lang w:val="en-US" w:eastAsia="en-US"/>
        </w:rPr>
        <w:t xml:space="preserve">nauczycie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6985</wp:posOffset>
                </wp:positionV>
                <wp:extent cx="34417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4.85pt;mso-wrap-distance-left:9.05pt;mso-wrap-distance-right:9.05pt;mso-wrap-distance-top:0pt;mso-wrap-distance-bottom:0pt;margin-top:0.55pt;mso-position-vertical-relative:text;margin-left:21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256540</wp:posOffset>
                </wp:positionV>
                <wp:extent cx="34226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4.85pt;mso-wrap-distance-left:9.05pt;mso-wrap-distance-right:9.05pt;mso-wrap-distance-top:0pt;mso-wrap-distance-bottom:0pt;margin-top:20.2pt;mso-position-vertical-relative:text;margin-left:21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</w:t>
      </w:r>
      <w:r>
        <w:rPr/>
        <w:t xml:space="preserve">- osób niebędących nauczycielami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2.  Przedmiot lub rodzaj zajęć, na które wnioskowano o wyrażenie zgody w roku szk. 2024/2025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8"/>
      </w:tblGrid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142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/rodzaj prowadzonych zaję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rPr/>
      </w:pPr>
      <w:r>
        <w:rPr/>
        <w:t xml:space="preserve">3. Od kiedy wyrażana jest zgoda na wnioskowany przedmiot/rodzaj zajęć </w:t>
      </w:r>
      <w:r>
        <w:rPr>
          <w:i/>
        </w:rPr>
        <w:t xml:space="preserve">(należy wpisać </w:t>
        <w:br/>
        <w:t xml:space="preserve">rok szk.)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241935</wp:posOffset>
                </wp:positionV>
                <wp:extent cx="628015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0.2pt;mso-wrap-distance-left:9.05pt;mso-wrap-distance-right:9.05pt;mso-wrap-distance-top:0pt;mso-wrap-distance-bottom:0pt;margin-top:19.0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jc w:val="both"/>
        <w:rPr/>
      </w:pPr>
      <w:r>
        <w:rPr/>
        <w:t xml:space="preserve">4. Od kiedy wyrażana jest zgoda dla tej osoby na wnioskowany przedmiot/rodzaj zajęć </w:t>
      </w:r>
      <w:r>
        <w:rPr>
          <w:i/>
        </w:rPr>
        <w:t xml:space="preserve">(należy wpisać rok szk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346075</wp:posOffset>
                </wp:positionV>
                <wp:extent cx="885190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95pt;mso-wrap-distance-left:9.05pt;mso-wrap-distance-right:9.05pt;mso-wrap-distance-top:0pt;mso-wrap-distance-bottom:0pt;margin-top:27.2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UZASADNIENIE POTRZEBY ZATRUDNIENI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PODJĘTYCH DZIAŁAŃ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ind w:left="566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pieczęć i podpis dyrektora szkoły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Załączniki: (zaznaczyć właściwe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6" w:name="__Fieldmark__3_2272019772"/>
      <w:bookmarkStart w:id="7" w:name="__Fieldmark__3_2272019772"/>
      <w:bookmarkEnd w:id="7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wydruk ogłoszenia zamieszczonego w Systemie Informacji Oświatowej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8" w:name="__Fieldmark__4_2272019772"/>
      <w:bookmarkStart w:id="9" w:name="__Fieldmark__4_2272019772"/>
      <w:bookmarkEnd w:id="9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pia zgłoszonej oferty pracy do właściwego terenowo urzędu pracy</w:t>
      </w:r>
    </w:p>
    <w:p>
      <w:pPr>
        <w:pStyle w:val="Normal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0" w:name="__Fieldmark__5_2272019772"/>
      <w:bookmarkStart w:id="11" w:name="__Fieldmark__5_2272019772"/>
      <w:bookmarkEnd w:id="11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odpowiedź właściwego terenowo urzędu pracy</w:t>
      </w:r>
    </w:p>
    <w:p>
      <w:pPr>
        <w:pStyle w:val="Normal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2" w:name="__Fieldmark__6_2272019772"/>
      <w:bookmarkStart w:id="13" w:name="__Fieldmark__6_2272019772"/>
      <w:bookmarkEnd w:id="13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aświadczenie z uczelni</w:t>
      </w:r>
    </w:p>
    <w:p>
      <w:pPr>
        <w:pStyle w:val="Normal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4" w:name="__Fieldmark__7_2272019772"/>
      <w:bookmarkStart w:id="15" w:name="__Fieldmark__7_2272019772"/>
      <w:bookmarkEnd w:id="15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pia misji kanoniczej</w:t>
      </w:r>
    </w:p>
    <w:p>
      <w:pPr>
        <w:pStyle w:val="Normal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6" w:name="__Fieldmark__8_2272019772"/>
      <w:bookmarkStart w:id="17" w:name="__Fieldmark__8_2272019772"/>
      <w:bookmarkEnd w:id="17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aświadczenie z uczelni o przygotowaniu pedagogicznym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atrudnienie obejmuje umowę o pracę, a nie umowy cywilnoprawne np. umowę zlecenie, umowę o dzieł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  <w:rPr>
        <w:b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9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bidi w:val="0"/>
      <w:spacing w:before="0" w:after="12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9:00Z</dcterms:created>
  <dc:creator>m.polanowska</dc:creator>
  <dc:description/>
  <cp:keywords/>
  <dc:language>en-US</dc:language>
  <cp:lastModifiedBy>Marta Rogozińska-Owiak</cp:lastModifiedBy>
  <cp:lastPrinted>2024-06-28T11:26:00Z</cp:lastPrinted>
  <dcterms:modified xsi:type="dcterms:W3CDTF">2024-09-25T05:19:00Z</dcterms:modified>
  <cp:revision>2</cp:revision>
  <dc:subject/>
  <dc:title>Załącznik do zarządzenia Nr   /13</dc:title>
</cp:coreProperties>
</file>