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rażenie zgody </w:t>
        <w:br/>
        <w:t xml:space="preserve">na rok szkolny </w:t>
      </w:r>
      <w:r>
        <w:rPr>
          <w:b/>
          <w:color w:val="C00000"/>
        </w:rPr>
        <w:t>2025/2026</w:t>
      </w:r>
      <w:r>
        <w:rPr>
          <w:b/>
        </w:rPr>
        <w:t xml:space="preserve"> </w:t>
        <w:br/>
        <w:t>na zatrudni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szkole/przedszkolu/placówce </w:t>
        <w:br/>
      </w:r>
      <w:r>
        <w:rPr>
          <w:b/>
          <w:u w:val="single"/>
        </w:rPr>
        <w:t>NAUCZYCIELA</w:t>
      </w:r>
      <w:r>
        <w:rPr>
          <w:b/>
        </w:rPr>
        <w:t xml:space="preserve"> BEZ WYMAGANYCH KWALIFIKAC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: w przypadku osób nieposiadających przygotowania pedagogicznego należy wypełnić wniosek na zatrudnienie osoby niebędącej nauczycielem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ioskuję o wyrażenie zgody na zatrudnienie nauczyciela nieposiadającego wymaganych kwalifikacji – art. 10 ust. 9 ustawy  Karta Nauczyciela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placów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e kwalifikac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9" w:hanging="927"/>
        <w:jc w:val="both"/>
        <w:rPr/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 xml:space="preserve">(magisterskie, licencjat) </w:t>
      </w:r>
    </w:p>
    <w:p>
      <w:pPr>
        <w:pStyle w:val="Normal"/>
        <w:spacing w:lineRule="auto" w:line="360"/>
        <w:ind w:left="37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u w:val="single"/>
        </w:rPr>
      </w:pPr>
      <w:r>
        <w:rPr>
          <w:b/>
        </w:rPr>
        <w:t xml:space="preserve">przygotowanie pedagogiczne </w:t>
      </w:r>
      <w:r>
        <w:rPr>
          <w:i/>
          <w:sz w:val="22"/>
          <w:szCs w:val="22"/>
        </w:rPr>
        <w:t xml:space="preserve">należy wskazać dokument świadczący posiadaniu przygotowania pedagogicznego np.: dyplom ukończenia studiów wyższych (informacja zawarta w suplemencie), świadectwo ukończenia studiów podyplomowych, świadectwo ukończenia kursu kwalifikacyjnego, dyplom ukończenia zakładu kształcenia nauczycieli. 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zaświadczenia wydanego przez uczelnię należy dołączyć do wniosku jego kserokopię.</w:t>
      </w:r>
    </w:p>
    <w:p>
      <w:pPr>
        <w:pStyle w:val="Normal"/>
        <w:ind w:left="5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3"/>
        <w:gridCol w:w="1652"/>
        <w:gridCol w:w="1750"/>
        <w:gridCol w:w="22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formy kształcenia </w:t>
            </w:r>
            <w:r>
              <w:rPr>
                <w:sz w:val="20"/>
                <w:szCs w:val="20"/>
              </w:rPr>
              <w:t>(świadectwo ukończenia studiów, studia podyplomowych itp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inne świadectwa, dyplomy, certyfikaty, zaświadczenia nie nadające kwalifikacji jednak związane z wnioskowanym przedmiotem/rodzajem zaję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0"/>
        <w:gridCol w:w="52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świadectwa/certyfikatu/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1746587"/>
      <w:bookmarkStart w:id="1" w:name="__Fieldmark__0_3561746587"/>
      <w:bookmarkEnd w:id="1"/>
      <w:r>
        <w:rPr/>
      </w:r>
      <w:r>
        <w:rPr/>
        <w:fldChar w:fldCharType="end"/>
      </w:r>
      <w:r>
        <w:rPr/>
        <w:t xml:space="preserve">  Jest zatrudniona w tej szkole/placówce zgodnie z kwalifikacjami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  <w:tab/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1746587"/>
      <w:bookmarkStart w:id="3" w:name="__Fieldmark__1_3561746587"/>
      <w:bookmarkEnd w:id="3"/>
      <w:r>
        <w:rPr/>
      </w:r>
      <w:r>
        <w:rPr/>
        <w:fldChar w:fldCharType="end"/>
      </w:r>
      <w:r>
        <w:rPr/>
        <w:t xml:space="preserve">  Jest zatrudniona w ww. szkole/placówce </w:t>
      </w:r>
      <w:r>
        <w:rPr>
          <w:b/>
          <w:u w:val="single"/>
        </w:rPr>
        <w:t xml:space="preserve">za zgodą kurator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1746587"/>
      <w:bookmarkStart w:id="5" w:name="__Fieldmark__2_3561746587"/>
      <w:bookmarkEnd w:id="5"/>
      <w:r>
        <w:rPr/>
      </w:r>
      <w:r>
        <w:rPr/>
        <w:fldChar w:fldCharType="end"/>
      </w:r>
      <w:r>
        <w:rPr/>
        <w:t xml:space="preserve"> Nie jest zatrudniona w tej szkole/placów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</w:t>
      </w:r>
      <w:r>
        <w:rPr>
          <w:b/>
          <w:sz w:val="22"/>
          <w:szCs w:val="22"/>
          <w:u w:val="single"/>
        </w:rPr>
        <w:t>INNYCH NAUCZYCIELI/OSÓB</w:t>
      </w:r>
      <w:r>
        <w:rPr>
          <w:b/>
          <w:sz w:val="22"/>
          <w:szCs w:val="22"/>
        </w:rPr>
        <w:t xml:space="preserve"> W SZKOLE/PLACÓWCE AKTUALNIE ZATRUDNIONYCH BEZ WYMAGANYCH KWALIFIKACJI ORAZ WYRAŻONYCH ZGODA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Liczba zatrudnionych lub planowanych do zatrudnienia za zgodą kuratora w roku szk. </w:t>
      </w:r>
      <w:r>
        <w:rPr>
          <w:b/>
          <w:bCs/>
        </w:rPr>
        <w:t>2025/2026: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en-US" w:eastAsia="en-US"/>
        </w:rPr>
        <w:t xml:space="preserve">nauczyci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6985</wp:posOffset>
                </wp:positionV>
                <wp:extent cx="34417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4.85pt;mso-wrap-distance-left:9.05pt;mso-wrap-distance-right:9.05pt;mso-wrap-distance-top:0pt;mso-wrap-distance-bottom:0pt;margin-top:0.55pt;mso-position-vertical-relative:text;margin-left:2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56540</wp:posOffset>
                </wp:positionV>
                <wp:extent cx="34226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.85pt;mso-wrap-distance-left:9.05pt;mso-wrap-distance-right:9.05pt;mso-wrap-distance-top:0pt;mso-wrap-distance-bottom:0pt;margin-top:20.2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osób niebędących nauczycielam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 Przedmiot lub rodzaj zajęć, na które wnioskowano o wyrażenie zgody w roku szk. 2024/2025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42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rodzaj prowadzonych zaję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3. Od kiedy wyrażana jest zgoda na wnioskowany przedmiot/rodzaj zajęć </w:t>
      </w:r>
      <w:r>
        <w:rPr>
          <w:i/>
        </w:rPr>
        <w:t xml:space="preserve">(należy wpisać </w:t>
        <w:br/>
        <w:t xml:space="preserve">rok szk.)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2801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 xml:space="preserve">4. Od kiedy wyrażana jest zgoda dla tej osoby na wnioskowany przedmiot/rodzaj zajęć </w:t>
      </w:r>
      <w:r>
        <w:rPr>
          <w:i/>
        </w:rPr>
        <w:t xml:space="preserve">(należy wpisać rok szk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346075</wp:posOffset>
                </wp:positionV>
                <wp:extent cx="8851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7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UZASADNIENIE POTRZEBY ZATRUDN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PODJĘTYCH DZIAŁAŃ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6" w:name="__Fieldmark__3_3561746587"/>
      <w:bookmarkStart w:id="7" w:name="__Fieldmark__3_3561746587"/>
      <w:bookmarkEnd w:id="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8" w:name="__Fieldmark__4_3561746587"/>
      <w:bookmarkStart w:id="9" w:name="__Fieldmark__4_3561746587"/>
      <w:bookmarkEnd w:id="9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zgłoszonej oferty pracy do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0" w:name="__Fieldmark__5_3561746587"/>
      <w:bookmarkStart w:id="11" w:name="__Fieldmark__5_3561746587"/>
      <w:bookmarkEnd w:id="1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odpowiedź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6_3561746587"/>
      <w:bookmarkStart w:id="13" w:name="__Fieldmark__6_3561746587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</w:t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3561746587"/>
      <w:bookmarkStart w:id="15" w:name="__Fieldmark__7_3561746587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misji kanoniczej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6" w:name="__Fieldmark__8_3561746587"/>
      <w:bookmarkStart w:id="17" w:name="__Fieldmark__8_3561746587"/>
      <w:bookmarkEnd w:id="1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 o przygotowaniu pedagogicznym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atrudnienie obejmuje umowę o pracę, a nie umowy cywilnoprawne np. umowę zlecenie, umowę o dzieł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0:00Z</dcterms:created>
  <dc:creator>m.polanowska</dc:creator>
  <dc:description/>
  <cp:keywords/>
  <dc:language>en-US</dc:language>
  <cp:lastModifiedBy>Marta Rogozińska-Owiak</cp:lastModifiedBy>
  <cp:lastPrinted>2024-06-28T11:26:00Z</cp:lastPrinted>
  <dcterms:modified xsi:type="dcterms:W3CDTF">2025-06-02T10:40:00Z</dcterms:modified>
  <cp:revision>2</cp:revision>
  <dc:subject/>
  <dc:title>Załącznik do zarządzenia Nr   /13</dc:title>
</cp:coreProperties>
</file>