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zgłoszeniowy –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DŁO (pseudoni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de n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ame and surn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stal adres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, telef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-mail, telephon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g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i dane kontaktowe szkoły (adres, e-mail, telef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chool name and contact data (address, e-mail, telephone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ekun nauk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ut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tuł opowiad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tory titl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akceptuję regulamin konkursu. Wyrażam zgodę na publikację fragmentów lub całości mojej pracy konkursowej na stronie internetowej Szkoły, w mediach społecznościowych, a także w formie pamiątkowej, niekomercyjnej publikacji książkowej wraz z podstawowymi danymi osobowymi (imię i nazwisko autora, szkoła, miejscowość, kraj). Wyrażam zgodę na publikację mojego wizerunku w materiałach promujących konkurs, zdjęciach z gali konkursowej rozpowszechnianych na stronie internetowej III Liceum Ogólnokształcącego im. Marii Konopnickiej we Włocławku, w mediach społecznościowych oraz mediach lokalnych i ogólnopolski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, data/ </w:t>
      </w:r>
      <w:r>
        <w:rPr>
          <w:rFonts w:cs="Times New Roman" w:ascii="Times New Roman" w:hAnsi="Times New Roman"/>
          <w:i/>
          <w:sz w:val="20"/>
          <w:szCs w:val="20"/>
        </w:rPr>
        <w:t>Signature, da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6 ust.1 lit. a  Rozporządzenia Parlamentu Europejskiego i Rady (UE) 2016/679  z dnia 27 kwietnia 2016 r. w sprawie ochrony osób fizycznych w związku z przetwarzaniem danych osobowych i w sprawie swobodnego przepływu takich danych oraz uchylenia dyrektywy 95/46/WE (ogólne rozporządzenie o ochronie danych osobowych) wyrażam zgodę na przetwarzanie danych osobowych mojej córki/ mojego syna…………………………………………… ur. ………………………………………………. w celu 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cji Międzynarodowego Konkursu Literackiego im. Marii Danilewicz Zielińskiej </w:t>
      </w:r>
      <w:r>
        <w:rPr>
          <w:rFonts w:cs="Times New Roman" w:ascii="Times New Roman" w:hAnsi="Times New Roman"/>
          <w:i/>
          <w:sz w:val="20"/>
          <w:szCs w:val="20"/>
        </w:rPr>
        <w:t>Słowo i tożsamość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blikacji wizerunku dziecka, jako reprezentanta szkoły i uczestnika imprez szkolnych, uroczystej gali konkursowej i innych działań, których organizatorem jest III Liceum Ogólnokształcące im. Marii Konopnickiej we Włocławku  zgodnie z art. 23 ustawy z dnia 23 kwietnia 1964 r. </w:t>
      </w:r>
      <w:r>
        <w:rPr>
          <w:rFonts w:cs="Garamond" w:ascii="Garamond" w:hAnsi="Garamond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 xml:space="preserve"> Kodeks cywilny (Dz.U. z 2018 r. poz. 1025, 1104) oraz art. 81 ust. 1 ustawy z dnia 4 lutego 1994 r. o prawie autorskim i prawach pokrewnych (Dz. U. z 2017 r. poz. 880 i 1089, z 2018 poz. 650)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podpis rodzica/opiekuna prawnego, data/ </w:t>
      </w:r>
      <w:r>
        <w:rPr>
          <w:rFonts w:cs="Times New Roman" w:ascii="Times New Roman" w:hAnsi="Times New Roman"/>
          <w:i/>
          <w:sz w:val="20"/>
          <w:szCs w:val="20"/>
        </w:rPr>
        <w:t>Parent’s signature, dat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Informacje dotyczące przetwarzania danych osobowych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Zgodnie z art. 13 ust. 1 i ust. 2 Rozporządzenia Parlamentu Europejskiego i Rady (UE) 2016/679 z dnia 27 kwietnia 2016 r. w sprawie ochrony osób fizycznych z związku z przetwarzaniem danych osobowych i w sprawie swobodnego przepływu tych danych oraz uchylenia dyrektywy 95/46/WE (dalej RODO) uprzejmie informujemy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567" w:hanging="425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Administratorem danych osobowych jest: III Liceum Ogólnokształcące im. Marii Konopnickiej we Włocławku; dane kontaktowe: 87</w:t>
      </w:r>
      <w:r>
        <w:rPr>
          <w:rFonts w:eastAsia="SimSun;宋体" w:cs="Garamond" w:ascii="Garamond" w:hAnsi="Garamond"/>
          <w:bCs/>
          <w:color w:val="000000"/>
          <w:sz w:val="20"/>
          <w:szCs w:val="20"/>
          <w:lang w:eastAsia="ar-SA"/>
        </w:rPr>
        <w:t>−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800 Włocławek, ul. S. Bechiego 1, tel. +48 54 232 29 65, e-mail: sekretariat@lmkwloclawek.pl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567" w:hanging="425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Dane kontaktowe inspektora ochrony danych: Jadwiga Olejniczak, tel. +48 54 427 01 58   jolejniczak@cuwpo.wloclawek.pl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567" w:hanging="425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Dane osobowe będą przetwarzane na podstawie art. 6 ust. 1 lit. a, c RODO w celu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851" w:hanging="284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organizacji Międzynarodowego Konkursu Literackiego im. Marii Danilewicz Zielińskiej </w:t>
      </w:r>
      <w:r>
        <w:rPr>
          <w:rFonts w:eastAsia="SimSun;宋体" w:cs="Times New Roman" w:ascii="Times New Roman" w:hAnsi="Times New Roman"/>
          <w:bCs/>
          <w:i/>
          <w:color w:val="000000"/>
          <w:sz w:val="20"/>
          <w:szCs w:val="20"/>
          <w:lang w:eastAsia="ar-SA"/>
        </w:rPr>
        <w:t>Słowo i tożsamość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709" w:hanging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publikacji wizerunku dziecka jako reprezentanta szkoły i uczestnika imprez szkolnych, uroczystej gali finałowej i innych działań, których organizatorem jest III Liceum Ogólnokształcące im. Marii Konopnickiej we Włocławku zgodnie z art. 23 ustawy z dnia 23 kwietnia 1964 r. </w:t>
      </w:r>
      <w:r>
        <w:rPr>
          <w:rFonts w:eastAsia="SimSun;宋体" w:cs="Garamond" w:ascii="Garamond" w:hAnsi="Garamond"/>
          <w:bCs/>
          <w:color w:val="000000"/>
          <w:sz w:val="20"/>
          <w:szCs w:val="20"/>
          <w:lang w:eastAsia="ar-SA"/>
        </w:rPr>
        <w:t>−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Kodeks cywilny (Dz. U. z 2018 r. poz. 1025, 1104) oraz art. 81 ust. 1 ustawy z dnia 4 lutego 1994 r. o prawie autorskim i prawach pokrewnych (Dz. U. z 2017 r.  poz. 880 i 1089, z 2018 poz. 650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Odbiorcami danych osobowych mogą być: lokalne media, patroni honorowi konkursu: Ministerstwo Edukacji Narodowej, Kujawsko-Pomorski Kurator Oświaty, Urząd Marszałkowski Województwa Kujawsko-Pomorskiego w Toruniu, Prezydent Miasta Włocławka, Włocławskie Towarzystwo Naukowe, Dobrzyńsko-Kujawskie Towarzystwo Kultural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Dane osobowe nie będą przekazywane do odbiorcy w państwie trzecim lub organizacji międzynarodow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Prawnym opiekunom ucznia oraz pełnoletnim uczniom przysługuje prawo do żądania od administratora dostępu do danych osobowych dotyczących danego ucznia, ich sprostowania, usunięcia lub ograniczenia przetwarzania (w przypadkach określonych w art. 18 RODO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W trakcie przetwarzania danych nie dochodzi do wyłącznie zautomatyzowanego podejmowania decyzji ani profilowania, o których mowa w art. 22 ust. 1 i 4 ROD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Rodzicom lub opiekunom prawnym ucznia albo pełnoletniemu uczniowi przysługuje prawo wniesienia skargi do organu nadzorczego zgodnie z at. 77 ROD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Podanie danych osobowych jest wymogiem koniecznym dla wzięcia udziału w konkursie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Wyrażam zgodę</w:t>
      </w:r>
    </w:p>
    <w:p>
      <w:pPr>
        <w:pStyle w:val="Normal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podpis rodzica/opiekuna prawnego, data/ </w:t>
      </w:r>
      <w:r>
        <w:rPr>
          <w:rFonts w:cs="Times New Roman" w:ascii="Times New Roman" w:hAnsi="Times New Roman"/>
          <w:i/>
          <w:sz w:val="20"/>
          <w:szCs w:val="20"/>
        </w:rPr>
        <w:t>Parent’s signature, dat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3625" cy="161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3122" r="-4" b="578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9:00Z</dcterms:created>
  <dc:creator>User</dc:creator>
  <dc:description/>
  <cp:keywords/>
  <dc:language>en-US</dc:language>
  <cp:lastModifiedBy>User</cp:lastModifiedBy>
  <cp:lastPrinted>2021-02-15T20:26:00Z</cp:lastPrinted>
  <dcterms:modified xsi:type="dcterms:W3CDTF">2023-03-06T16:22:00Z</dcterms:modified>
  <cp:revision>22</cp:revision>
  <dc:subject/>
  <dc:title/>
</cp:coreProperties>
</file>