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szkoł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NIOSEK O PRZYZNANIE STYPENDIUM PREZESA RADY MINIST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ROK SZKOLNY 2023/2024 – liceum ogólnokształc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kandydata do stypendi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ucznia:  .……………………………………………………………………………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isko ucznia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42926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8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oku szkolnym 2023/2024 będzie uczniem klasy:</w:t>
        <w:tab/>
        <w:t xml:space="preserve"> </w:t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koł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szkoły (nie zespołu)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szkoły:  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miejscowość, kod pocztowy, telefon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res email szkoły, na który ma być kierowana korespondencja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zwa organu prowadzącego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Uzasadnienie wniosku – art. 90 h ust. 2 ustawy z dnia 7 września 1991 o systemie oświaty (</w:t>
      </w:r>
      <w:r>
        <w:rPr>
          <w:rFonts w:cs="Times New Roman" w:ascii="Times New Roman" w:hAnsi="Times New Roman"/>
          <w:b/>
        </w:rPr>
        <w:t>Dz. U. z 2022 r. poz. 2230</w:t>
      </w:r>
      <w:r>
        <w:rPr>
          <w:b/>
        </w:rPr>
        <w:t>)</w:t>
      </w:r>
      <w:r>
        <w:rPr>
          <w:rFonts w:cs="Times New Roman" w:ascii="Times New Roman" w:hAnsi="Times New Roman"/>
          <w:b/>
          <w:lang w:val="pl-P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ndydat uzyskał promocję z wyróżnieniem, uzyskując przy tym najwyższą średnią ocen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240665</wp:posOffset>
                </wp:positionV>
                <wp:extent cx="42926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18.95pt;mso-position-vertical-relative:text;margin-left:121.4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danej szko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u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ndydat wykazał szczególne uzdolnienia w co najmniej jednej dziedzinie wiedzy uzyskując w niej najwyższe wyniki, a w pozostałych dziedzinach wiedzy wyniki </w:t>
        <w:br/>
        <w:t>co najmniej dobr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a Szkoły/Rada Pedagogiczna rozpatrzyła w dniu ……...</w:t>
      </w:r>
      <w:r>
        <w:rPr>
          <w:rFonts w:cs="Times New Roman" w:ascii="Times New Roman" w:hAnsi="Times New Roman"/>
          <w:b/>
          <w:lang w:val="pl-PL"/>
        </w:rPr>
        <w:t xml:space="preserve"> czerwca 2023 r.</w:t>
      </w:r>
      <w:r>
        <w:rPr>
          <w:rFonts w:cs="Times New Roman" w:ascii="Times New Roman" w:hAnsi="Times New Roman"/>
          <w:lang w:val="pl-PL"/>
        </w:rPr>
        <w:t xml:space="preserve"> wniosek zgłoszony przez Samorząd Uczniowski/Komisję wyznaczoną  przez uczniów i zatwierdziła ww. wniosek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ZEWODNICZĄCY                                                 PRZEWODNICZĄ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RADY SZKOŁY  /  RADY PEDAGOGICZ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             …………………………………………………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lap_mc</dc:creator>
  <dc:description/>
  <cp:keywords/>
  <dc:language>en-US</dc:language>
  <cp:lastModifiedBy>Marta Rogozińska-Owiak</cp:lastModifiedBy>
  <cp:lastPrinted>2023-05-08T08:55:00Z</cp:lastPrinted>
  <dcterms:modified xsi:type="dcterms:W3CDTF">2023-05-15T07:24:00Z</dcterms:modified>
  <cp:revision>2</cp:revision>
  <dc:subject/>
  <dc:title>………………………</dc:title>
</cp:coreProperties>
</file>