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00" w:after="100"/>
        <w:ind w:left="5245" w:hanging="0"/>
        <w:outlineLvl w:val="2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>Załącznik nr 3 do </w:t>
      </w:r>
      <w:r>
        <w:rPr>
          <w:rFonts w:cs="Arial" w:ascii="Arial" w:hAnsi="Arial"/>
          <w:bCs/>
        </w:rPr>
        <w:t xml:space="preserve">procedury </w:t>
        <w:br/>
        <w:tab/>
        <w:tab/>
        <w:t xml:space="preserve">przekazywania dokumentacji przebiegu </w:t>
        <w:br/>
        <w:tab/>
        <w:tab/>
        <w:t xml:space="preserve">nauczania zlikwidowanych szkół i </w:t>
        <w:br/>
        <w:tab/>
        <w:tab/>
        <w:t xml:space="preserve">placówek oświatowych do Kuratorium </w:t>
        <w:br/>
        <w:tab/>
        <w:tab/>
        <w:t>Oświaty w Krakowie,</w:t>
      </w:r>
      <w:r>
        <w:rPr>
          <w:rFonts w:cs="Arial" w:ascii="Arial" w:hAnsi="Arial"/>
        </w:rPr>
        <w:t xml:space="preserve"> stanowiącej </w:t>
        <w:br/>
        <w:tab/>
        <w:tab/>
        <w:t xml:space="preserve">załącznik do zarządzenia Nr 96/24 </w:t>
        <w:br/>
        <w:tab/>
        <w:tab/>
        <w:t xml:space="preserve">Małopolskiego Kuratora Oświaty </w:t>
        <w:br/>
        <w:tab/>
        <w:tab/>
        <w:t>z dnia 10 października 202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18"/>
          <w:szCs w:val="24"/>
        </w:rPr>
        <w:t>(Nazwa zakładu pracy i komórki organizacyjnej)</w:t>
      </w:r>
      <w:r>
        <w:rPr>
          <w:rFonts w:cs="Arial" w:ascii="Arial" w:hAnsi="Arial"/>
          <w:sz w:val="24"/>
          <w:szCs w:val="24"/>
        </w:rPr>
        <w:tab/>
        <w:t xml:space="preserve">     </w:t>
        <w:tab/>
        <w:tab/>
      </w:r>
      <w:r>
        <w:rPr>
          <w:rFonts w:cs="Arial" w:ascii="Arial" w:hAnsi="Arial"/>
          <w:b/>
          <w:sz w:val="24"/>
          <w:szCs w:val="24"/>
        </w:rPr>
        <w:t>Spis zdawczo – odbiorczy akt nr 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079"/>
        <w:gridCol w:w="2924"/>
        <w:gridCol w:w="1075"/>
        <w:gridCol w:w="924"/>
        <w:gridCol w:w="769"/>
        <w:gridCol w:w="1693"/>
        <w:gridCol w:w="1847"/>
      </w:tblGrid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nak teczk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tuł teczki lub tom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y skrajne  od - d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. arch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tecz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jsce przechowywania akt w archiwum zakładowy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zniszczenia lub przekazania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s zakończono na pozycji……, ilość teczek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s sporządził(a)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, data 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zekazujący: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Przejmują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49:00Z</dcterms:created>
  <dc:creator>Ewa Perłakowska</dc:creator>
  <dc:description/>
  <cp:keywords/>
  <dc:language>en-US</dc:language>
  <cp:lastModifiedBy>Monika Kolut</cp:lastModifiedBy>
  <cp:lastPrinted>2012-01-18T07:18:00Z</cp:lastPrinted>
  <dcterms:modified xsi:type="dcterms:W3CDTF">2024-10-11T05:55:00Z</dcterms:modified>
  <cp:revision>22</cp:revision>
  <dc:subject/>
  <dc:title>Załącznik nr 2</dc:title>
</cp:coreProperties>
</file>