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</w:rPr>
        <w:t>4. OGÓLNOPOLSKIEGO KONKURSU HISTORYCZNEGO DLA MŁODZIEŻY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KATYŃ 2024” 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smallCaps/>
        </w:rPr>
        <w:t>Informacja ogólna dotycząca organizacji konkursu historycznego „Katyń 2024”</w:t>
      </w:r>
    </w:p>
    <w:p>
      <w:pPr>
        <w:pStyle w:val="Normal"/>
        <w:rPr/>
      </w:pPr>
      <w:r>
        <w:rPr/>
        <w:t>1. Organizatorem ogólnopolskiego konkursu historycznego dla młodzieży „Katyń 2024” jest Stowarzyszenie Parafiada im. św. Józefa Kalasancjusza w Warszawie (ul. Gwintowa 3, 00 -704 Warszawa).</w:t>
      </w:r>
    </w:p>
    <w:p>
      <w:pPr>
        <w:pStyle w:val="Normal"/>
        <w:rPr/>
      </w:pPr>
      <w:r>
        <w:rPr/>
        <w:t>2. Projekt edukacji historycznej dla młodzieży w formie konkursu historycznego zakończonego Konferencją Młodych Historyków pn. „Katyń 2.24” jest realizowany dzięki dofinansowaniu przez Centrum Mieroszewskiego w ramach II Otwartego Konkursu.</w:t>
      </w:r>
    </w:p>
    <w:p>
      <w:pPr>
        <w:pStyle w:val="Normal"/>
        <w:rPr/>
      </w:pPr>
      <w:r>
        <w:rPr/>
        <w:t>3. Wszystkie informacje dotyczące zasad organizacji Konkursu, jego Regulaminu, składu Jury dostępne są na stronie internetowej </w:t>
      </w:r>
      <w:hyperlink r:id="rId3">
        <w:r>
          <w:rPr>
            <w:rStyle w:val="InternetLink"/>
          </w:rPr>
          <w:t>https://katyn-pamietam.pl/</w:t>
        </w:r>
      </w:hyperlink>
    </w:p>
    <w:p>
      <w:pPr>
        <w:pStyle w:val="Normal"/>
        <w:rPr/>
      </w:pPr>
      <w:r>
        <w:rPr/>
        <w:t>4. Partnerem Organizatora w organizacji i promocji konkursu jest Muzeum Katyńskie – Oddział Martyrologiczny Muzeum Wojska Polskiego.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smallCaps/>
        </w:rPr>
        <w:t>Cele konkursu historycznego</w:t>
      </w:r>
    </w:p>
    <w:p>
      <w:pPr>
        <w:pStyle w:val="Normal"/>
        <w:rPr/>
      </w:pPr>
      <w:r>
        <w:rPr/>
        <w:t>1. Głównym celem konkursu jest popularyzacja wiedzy dotyczącej zbrodni katyńskiej i jej Ofiar poprzez poznawanie historii zbrodni, kontekstów i interpretacji, a także życia konkretnych osób zamordowanych przez NKWD w 1940 roku.</w:t>
      </w:r>
    </w:p>
    <w:p>
      <w:pPr>
        <w:pStyle w:val="Normal"/>
        <w:rPr/>
      </w:pPr>
      <w:r>
        <w:rPr/>
        <w:t>2. Rozwijanie zainteresowania historią Polski XX wieku poprzez bezpośredni kontakt ze „strażnikami pamięci” (rodziny Ofiar zbrodni katyńskiej), regionalistami, historykami i przekaz międzypokoleniowy oraz kształcenia umiejętności poszukiwania i korzystania ze źródeł.</w:t>
      </w:r>
    </w:p>
    <w:p>
      <w:pPr>
        <w:pStyle w:val="Normal"/>
        <w:rPr/>
      </w:pPr>
      <w:r>
        <w:rPr/>
        <w:t>3. Podnoszenie poziomu dojrzałości intelektualnej młodzieży i kształtowanie postaw patriotycznych poprzez aktywne wpajanie szacunku do własnego dziedzictwa kulturowego.</w:t>
      </w:r>
    </w:p>
    <w:p>
      <w:pPr>
        <w:pStyle w:val="Normal"/>
        <w:rPr/>
      </w:pPr>
      <w:r>
        <w:rPr/>
        <w:t>4. Przygotowanie do obchodów 85.Rocznicy zbrodni katyńskiej w 2025 roku i uhonorowanie Polskich Bohaterów z Katynia, Charkowa, Miednoje, Bykowni i innych miejsc (Uchwała Sejmu RP z dn.24.07.2024)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smallCaps/>
        </w:rPr>
        <w:t>Zasady uczestnictwa w Konkursie</w:t>
      </w:r>
    </w:p>
    <w:p>
      <w:pPr>
        <w:pStyle w:val="Normal"/>
        <w:rPr/>
      </w:pPr>
      <w:r>
        <w:rPr/>
        <w:t>1. Ogólnopolski Konkurs Historyczny adresowany jest do młodzieży w wieku 13 – 18 lat zamieszkałej na terenie Rzeczypospolitej Polskiej z podziałem na 2 kategorie wiekowe: 13-15 (szkoła podstawowa - P) i 16-18 lat (szkoły ponadpodstawowe - L).</w:t>
      </w:r>
    </w:p>
    <w:p>
      <w:pPr>
        <w:pStyle w:val="Normal"/>
        <w:rPr/>
      </w:pPr>
      <w:r>
        <w:rPr/>
        <w:t>2. Ocenie podlegają prace uczniów zgłoszone do wybranej kategorii tematycznej:</w:t>
      </w:r>
    </w:p>
    <w:p>
      <w:pPr>
        <w:pStyle w:val="Normal"/>
        <w:rPr/>
      </w:pPr>
      <w:r>
        <w:rPr/>
        <w:t xml:space="preserve">A/ Życie w cieniu Katynia (w formie prezentacji multimedialnej) </w:t>
      </w:r>
    </w:p>
    <w:p>
      <w:pPr>
        <w:pStyle w:val="Normal"/>
        <w:rPr/>
      </w:pPr>
      <w:r>
        <w:rPr/>
        <w:t xml:space="preserve">[prezentacja w formacie pdf powinna ukazywać kobiety, które dotknął trudny los z powodu straty ojca, dziadka, męża, syna. Prezentacja powinna być opowieścią o wpływie zbrodni katyńskiej na życie żon, matek, córek, wnuczek, o ich przeżyciach, cierpieniu i walce o prawdę.] </w:t>
      </w:r>
    </w:p>
    <w:p>
      <w:pPr>
        <w:pStyle w:val="Normal"/>
        <w:rPr/>
      </w:pPr>
      <w:r>
        <w:rPr/>
        <w:t xml:space="preserve">B/ Czy tylko Katyń? – zbrodnie ludobójstwa w innym czasie i miejscu </w:t>
      </w:r>
    </w:p>
    <w:p>
      <w:pPr>
        <w:pStyle w:val="Normal"/>
        <w:rPr/>
      </w:pPr>
      <w:r>
        <w:rPr/>
        <w:t xml:space="preserve">[rozprawka o maksymalnej długości 3 stron A4 czcionką Times New Roman 12 z odstępem 1,5 pomiędzy wierszami w pliku otwartym / word] </w:t>
      </w:r>
    </w:p>
    <w:p>
      <w:pPr>
        <w:pStyle w:val="Normal"/>
        <w:rPr/>
      </w:pPr>
      <w:r>
        <w:rPr/>
        <w:t xml:space="preserve">C/ Nie tylko Lewandowska - kobiety Katynia – tableau (tablica pamięci kobiety / kobiet zamordowanych przez NKWD w 1940 r.) </w:t>
      </w:r>
    </w:p>
    <w:p>
      <w:pPr>
        <w:pStyle w:val="Normal"/>
        <w:rPr/>
      </w:pPr>
      <w:r>
        <w:rPr/>
        <w:t xml:space="preserve">[praca plastyczna wielkości plakatu B2 (przygotowana do druku w formacie pdf) z wykorzystaniem materiału tekstowego (krótki rys biograficzny – kto to?) i dowolnych technik plastycznych wraz z dołączoną metryczką pracy – patrz: Pkt IV.3. </w:t>
      </w:r>
    </w:p>
    <w:p>
      <w:pPr>
        <w:pStyle w:val="Normal"/>
        <w:rPr/>
      </w:pPr>
      <w:r>
        <w:rPr/>
        <w:t xml:space="preserve">3. Konkurs jest indywidualny i dwuetapowy przeznaczony dla uczniów uczęszczających do wszelkiego typu placówek edukacyjnych lub wychowawczo-oświatowych, przy czym jedna instytucja może zgłosić do konkursu maksymalnie po 3 uczniów w każdej z 3 kategorii tematycznych. </w:t>
      </w:r>
    </w:p>
    <w:p>
      <w:pPr>
        <w:pStyle w:val="Normal"/>
        <w:rPr/>
      </w:pPr>
      <w:r>
        <w:rPr/>
        <w:t>4. W I etapie następuje ocena formalna prac dokonywana przez przedstawicieli Organizatora Konkursu. W II etapie prace oceniane są pod względem merytorycznym przez Jury powołane przez Organizatora.</w:t>
      </w:r>
    </w:p>
    <w:p>
      <w:pPr>
        <w:pStyle w:val="Normal"/>
        <w:rPr/>
      </w:pPr>
      <w:r>
        <w:rPr/>
        <w:t>5. Osobom z niepełnosprawnościami zostanie udzielona wszelka możliwa pomoc na podstawie pisemnego zgłoszenia tego faktu Organizatorowi Konkursu.</w:t>
      </w:r>
    </w:p>
    <w:p>
      <w:pPr>
        <w:pStyle w:val="Normal"/>
        <w:rPr/>
      </w:pPr>
      <w:r>
        <w:rPr/>
        <w:t>6. Prace konkursowe nadesłane na Konkurs muszą być pracami własnymi, wcześniej niepublikowanymi i nienagrodzonymi w innych konkursach historycznych.</w:t>
      </w:r>
    </w:p>
    <w:p>
      <w:pPr>
        <w:pStyle w:val="Normal"/>
        <w:rPr/>
      </w:pPr>
      <w:r>
        <w:rPr/>
        <w:t>7. Jeden autor może przedstawić jedną pracę.</w:t>
      </w:r>
    </w:p>
    <w:p>
      <w:pPr>
        <w:pStyle w:val="Normal"/>
        <w:rPr/>
      </w:pPr>
      <w:r>
        <w:rPr/>
        <w:t>8. Zgłoszenie pracy do Konkursu jest równoznaczne z wyrażeniem zgody na jej publikację na stronie internetowej </w:t>
      </w:r>
      <w:hyperlink r:id="rId4">
        <w:r>
          <w:rPr>
            <w:rStyle w:val="InternetLink"/>
          </w:rPr>
          <w:t>https://katyn-pamietam.pl/</w:t>
        </w:r>
      </w:hyperlink>
      <w:r>
        <w:rPr/>
        <w:t> oraz w innych materiałach dokumentujących i promujących realizację Konkursu oraz programu „Katyń… Ocalić od zapomnienia”.      </w:t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smallCaps/>
        </w:rPr>
        <w:t>Zasady, terminy i miejsce nadsyłania prac konkursowych</w:t>
      </w:r>
    </w:p>
    <w:p>
      <w:pPr>
        <w:pStyle w:val="Normal"/>
        <w:rPr/>
      </w:pPr>
      <w:r>
        <w:rPr/>
        <w:t xml:space="preserve">1. Kompletna dokumentacja konkursowa zawiera formularz zgłoszenia do Konkursu i pracę konkursową. </w:t>
      </w:r>
    </w:p>
    <w:p>
      <w:pPr>
        <w:pStyle w:val="Normal"/>
        <w:rPr/>
      </w:pPr>
      <w:r>
        <w:rPr/>
        <w:t>2. Formularz zgłoszenia do konkursu jest opublikowany na stronie konkursu: </w:t>
      </w:r>
      <w:hyperlink r:id="rId5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/>
      </w:pPr>
      <w:r>
        <w:rPr/>
        <w:t>Wypełniony formularz przesyła nauczyciel / wychowawca albo rodzic/opiekun prawny.  Niezbędnym warunkiem przyjęcia zgłoszenia jest zaznaczenie zapoznania się z Regulaminem Konkursu i wyrażenie zgody na przetwarzanie danych osobowych dla potrzeb realizacji niniejszego Konkursu oraz zgody na udostępnianie i publikację prac konkursowych dla potrzeb realizacji Konkursu i programu edukacyjnego „Katyń… Ocalić od zapomnienia”</w:t>
      </w:r>
    </w:p>
    <w:p>
      <w:pPr>
        <w:pStyle w:val="Normal"/>
        <w:rPr/>
      </w:pPr>
      <w:r>
        <w:rPr/>
        <w:t xml:space="preserve">3. Praca konkursowa musi mieć dołączoną metryczkę pracy zawierającą: </w:t>
      </w:r>
    </w:p>
    <w:p>
      <w:pPr>
        <w:pStyle w:val="Normal"/>
        <w:spacing w:lineRule="auto" w:line="240" w:before="0" w:after="0"/>
        <w:rPr/>
      </w:pPr>
      <w:r>
        <w:rPr/>
        <w:t xml:space="preserve">tytuł pracy </w:t>
      </w:r>
    </w:p>
    <w:p>
      <w:pPr>
        <w:pStyle w:val="Normal"/>
        <w:spacing w:lineRule="auto" w:line="240" w:before="0" w:after="0"/>
        <w:rPr/>
      </w:pPr>
      <w:r>
        <w:rPr/>
        <w:t xml:space="preserve">imię i nazwisko autorki / autora </w:t>
      </w:r>
    </w:p>
    <w:p>
      <w:pPr>
        <w:pStyle w:val="Normal"/>
        <w:spacing w:lineRule="auto" w:line="240" w:before="0" w:after="0"/>
        <w:rPr/>
      </w:pPr>
      <w:r>
        <w:rPr/>
        <w:t xml:space="preserve">określenie kategorii wiekowej: P lub L </w:t>
      </w:r>
    </w:p>
    <w:p>
      <w:pPr>
        <w:pStyle w:val="Normal"/>
        <w:spacing w:lineRule="auto" w:line="240" w:before="0" w:after="0"/>
        <w:rPr/>
      </w:pPr>
      <w:r>
        <w:rPr/>
        <w:t xml:space="preserve">dane kontaktowe autora/ki: telefon/e-mail i opiekuna/rodzica: telefon/e-mail) </w:t>
      </w:r>
    </w:p>
    <w:p>
      <w:pPr>
        <w:pStyle w:val="Normal"/>
        <w:spacing w:lineRule="auto" w:line="240" w:before="0" w:after="0"/>
        <w:rPr/>
      </w:pPr>
      <w:r>
        <w:rPr/>
        <w:t xml:space="preserve">nazwa i adres szkoły lub innej placówki wychowawczo – oświatowej </w:t>
      </w:r>
    </w:p>
    <w:p>
      <w:pPr>
        <w:pStyle w:val="Normal"/>
        <w:spacing w:lineRule="auto" w:line="240" w:before="0" w:after="0"/>
        <w:rPr/>
      </w:pPr>
      <w:r>
        <w:rPr/>
        <w:t>dane kontaktowe nauczyciela/ki albo opiekuna merytorycznego – telefon/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ompletną dokumentację konkursową należy przesłać w wersji elektronicznej w terminie do dnia </w:t>
      </w:r>
      <w:r>
        <w:rPr>
          <w:b/>
        </w:rPr>
        <w:t>11 października 2024</w:t>
      </w:r>
      <w:r>
        <w:rPr/>
        <w:t xml:space="preserve"> na adres: </w:t>
      </w:r>
      <w:hyperlink r:id="rId6">
        <w:r>
          <w:rPr>
            <w:rStyle w:val="InternetLink"/>
          </w:rPr>
          <w:t>malgorzata.wlodarczyk@parafiada.pl</w:t>
        </w:r>
      </w:hyperlink>
    </w:p>
    <w:p>
      <w:pPr>
        <w:pStyle w:val="Normal"/>
        <w:rPr/>
      </w:pPr>
      <w:r>
        <w:rPr/>
        <w:t>5. Wyniki oceny formalnej zostaną opublikowane nie później niż 14 października 2024 r. na stronie internetowej Konkursu: </w:t>
      </w:r>
      <w:hyperlink r:id="rId7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/>
      </w:pPr>
      <w:r>
        <w:rPr/>
        <w:t>6. Werdykt Jury zostanie opublikowany nie później niż 18 października 2024r. na stronie internetowej Konkursu: </w:t>
      </w:r>
      <w:hyperlink r:id="rId8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  <w:r>
        <w:rPr>
          <w:b/>
          <w:smallCaps/>
        </w:rPr>
        <w:t>Ocena prac konkursowych i nagrody</w:t>
      </w:r>
    </w:p>
    <w:p>
      <w:pPr>
        <w:pStyle w:val="Normal"/>
        <w:rPr/>
      </w:pPr>
      <w:r>
        <w:rPr/>
        <w:t>1. Kryteria formalnej oceny prac:</w:t>
      </w:r>
    </w:p>
    <w:p>
      <w:pPr>
        <w:pStyle w:val="Normal"/>
        <w:rPr/>
      </w:pPr>
      <w:r>
        <w:rPr/>
        <w:t>- przesłanie pracy w swojej kategorii wiekowej z pełną dokumentacją konkursową do dnia wskazanego w Regulaminie Konkursu</w:t>
      </w:r>
    </w:p>
    <w:p>
      <w:pPr>
        <w:pStyle w:val="Normal"/>
        <w:rPr/>
      </w:pPr>
      <w:r>
        <w:rPr/>
        <w:t>- poprawnie wypełniony formularz zgłoszenia wraz z wyrażoną zgodą na publikację pracy oraz przetwarzanie danych osobowych dla celów organizacji Konkursu</w:t>
      </w:r>
    </w:p>
    <w:p>
      <w:pPr>
        <w:pStyle w:val="Normal"/>
        <w:rPr/>
      </w:pPr>
      <w:r>
        <w:rPr/>
        <w:t>- poprawnie wypełniona metryczka pracy</w:t>
      </w:r>
    </w:p>
    <w:p>
      <w:pPr>
        <w:pStyle w:val="Normal"/>
        <w:rPr/>
      </w:pPr>
      <w:r>
        <w:rPr/>
        <w:t xml:space="preserve">- zgodność technicznych formatów pracy ze wskazaniami Regulaminu specyficznymi dla każdej kategorii tematycznej </w:t>
      </w:r>
    </w:p>
    <w:p>
      <w:pPr>
        <w:pStyle w:val="Normal"/>
        <w:rPr/>
      </w:pPr>
      <w:r>
        <w:rPr/>
        <w:t>- wskazanie bibliografii, autorstwa utworów muzycznych i słowno-muzycznych oraz ikonografii (grafiki, źródła materiałów zdjęciowych i dokumentów).</w:t>
      </w:r>
    </w:p>
    <w:p>
      <w:pPr>
        <w:pStyle w:val="Normal"/>
        <w:rPr/>
      </w:pPr>
      <w:r>
        <w:rPr/>
        <w:t>2. Kryteria merytorycznej oceny prac:</w:t>
      </w:r>
    </w:p>
    <w:p>
      <w:pPr>
        <w:pStyle w:val="Normal"/>
        <w:rPr/>
      </w:pPr>
      <w:r>
        <w:rPr/>
        <w:t>- zgodność pracy konkursowej z wybraną kategorią tematyczną Konkursu,</w:t>
      </w:r>
    </w:p>
    <w:p>
      <w:pPr>
        <w:pStyle w:val="Normal"/>
        <w:rPr/>
      </w:pPr>
      <w:r>
        <w:rPr/>
        <w:t>- umiejętność korzystania ze źródeł (ogólnodostępnych portali internetowych, otwartych i zdigitalizowanych archiwów państwowych i muzealnych, informacji prasowych, materiałów książkowych)</w:t>
      </w:r>
    </w:p>
    <w:p>
      <w:pPr>
        <w:pStyle w:val="Normal"/>
        <w:rPr/>
      </w:pPr>
      <w:r>
        <w:rPr/>
        <w:t>- sięganie do rodzinnych i lokalnych historii (wspomnienia i dokumenty potomków Ofiar, wiedza regionalistów, historyków)</w:t>
      </w:r>
    </w:p>
    <w:p>
      <w:pPr>
        <w:pStyle w:val="Normal"/>
        <w:rPr/>
      </w:pPr>
      <w:r>
        <w:rPr/>
        <w:t>- osobiste ujęcie tematu bądź opatrzone osobistą refleksją w przypadku pracy opartej tylko i wyłącznie na obcych dokumentach źródłowych</w:t>
      </w:r>
    </w:p>
    <w:p>
      <w:pPr>
        <w:pStyle w:val="Normal"/>
        <w:rPr/>
      </w:pPr>
      <w:r>
        <w:rPr/>
        <w:t>- ogólny wyraz estetyczny pracy (czytelny przekaz, przemyślana konstrukcja pracy, poprawna polszczyzna, dbałość o szczegóły)</w:t>
      </w:r>
    </w:p>
    <w:p>
      <w:pPr>
        <w:pStyle w:val="Normal"/>
        <w:rPr/>
      </w:pPr>
      <w:r>
        <w:rPr/>
        <w:t>3. Dla laureatów i finalistów Konkursu w każdej z dwóch kategorii wiekowych przewidziane są następujące nagrody:</w:t>
      </w:r>
    </w:p>
    <w:p>
      <w:pPr>
        <w:pStyle w:val="Normal"/>
        <w:rPr/>
      </w:pPr>
      <w:r>
        <w:rPr/>
        <w:t xml:space="preserve">a. udział w Konferencji Młodych Historyków „Katyń 2024” </w:t>
      </w:r>
      <w:r>
        <w:rPr>
          <w:b/>
        </w:rPr>
        <w:t>w dn. 26 października 2024r. w Warszawie</w:t>
      </w:r>
      <w:r>
        <w:rPr/>
        <w:t xml:space="preserve"> oraz publikacja pracy na stronie internetowej </w:t>
      </w:r>
      <w:hyperlink r:id="rId9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/>
      </w:pPr>
      <w:r>
        <w:rPr/>
        <w:t>b. dyplomy, statuetki oraz nagrody rzeczowe dla laureatów i finalistów Konkursu.</w:t>
      </w:r>
    </w:p>
    <w:p>
      <w:pPr>
        <w:pStyle w:val="Normal"/>
        <w:rPr/>
      </w:pPr>
      <w:r>
        <w:rPr/>
        <w:t>4. Wszyscy uczestnicy Konkursu otrzymają dyplomy uczestnictwa.</w:t>
      </w:r>
    </w:p>
    <w:p>
      <w:pPr>
        <w:pStyle w:val="Normal"/>
        <w:rPr/>
      </w:pPr>
      <w:r>
        <w:rPr/>
        <w:t>5. Nauczyciele/opiekunowie laureatów Konkursu otrzymają drobne upominki i podziękowania.</w:t>
      </w:r>
    </w:p>
    <w:p>
      <w:pPr>
        <w:pStyle w:val="Normal"/>
        <w:rPr/>
      </w:pPr>
      <w:r>
        <w:rPr/>
        <w:t>6. Uroczyste ogłoszenie wyników oraz rozdanie nagród nastąpi podczas Konferencji Młodych Historyków pn. „Katyń 2024” w dn. 26.11.2024 r.  z udziałem przedstawicieli grantodawcy, mediów i zaproszonych gości.</w:t>
      </w:r>
    </w:p>
    <w:p>
      <w:pPr>
        <w:pStyle w:val="Normal"/>
        <w:rPr>
          <w:b/>
          <w:b/>
        </w:rPr>
      </w:pPr>
      <w:r>
        <w:rPr>
          <w:b/>
        </w:rPr>
        <w:t xml:space="preserve">VI. </w:t>
      </w:r>
      <w:r>
        <w:rPr>
          <w:b/>
          <w:smallCaps/>
        </w:rPr>
        <w:t>Postanowienia końcowe</w:t>
      </w:r>
    </w:p>
    <w:p>
      <w:pPr>
        <w:pStyle w:val="Normal"/>
        <w:rPr/>
      </w:pPr>
      <w:r>
        <w:rPr/>
        <w:t>1. Decyzje Jury są nieodwołalne oraz niezaskarżalne.</w:t>
      </w:r>
    </w:p>
    <w:p>
      <w:pPr>
        <w:pStyle w:val="Normal"/>
        <w:rPr/>
      </w:pPr>
      <w:r>
        <w:rPr/>
        <w:t>2. Organizator Konkursu zastrzega sobie prawo do wykorzystania powyższych prac w publikacjach promujących projekt „Katyń 2024” oraz działalność Stowarzyszenia Parafiada w ramach programu edukacyjnego „Katyń… Ocalić od zapomnienia”, bez uiszczania honorarium autorskiego.</w:t>
      </w:r>
    </w:p>
    <w:p>
      <w:pPr>
        <w:pStyle w:val="Normal"/>
        <w:rPr/>
      </w:pPr>
      <w:r>
        <w:rPr/>
        <w:t>3. Uczestnictwo w Konkursie jest równoznaczne z akceptacją jego Regulaminu.</w:t>
      </w:r>
    </w:p>
    <w:p>
      <w:pPr>
        <w:pStyle w:val="Normal"/>
        <w:rPr/>
      </w:pPr>
      <w:r>
        <w:rPr/>
        <w:t>4. Prace przesłane do Konkursu nie będą zwracane.</w:t>
      </w:r>
    </w:p>
    <w:p>
      <w:pPr>
        <w:pStyle w:val="Normal"/>
        <w:rPr/>
      </w:pPr>
      <w:r>
        <w:rPr/>
        <w:t>5. Organizator zastrzega sobie prawo do zmiany terminów w niniejszym regulaminie, jeżeli będą tego wymagały okoliczności obiektywn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tyn-pamietam.pl/" TargetMode="External"/><Relationship Id="rId4" Type="http://schemas.openxmlformats.org/officeDocument/2006/relationships/hyperlink" Target="https://parafiada.pl/" TargetMode="External"/><Relationship Id="rId5" Type="http://schemas.openxmlformats.org/officeDocument/2006/relationships/hyperlink" Target="https://parafiada.pl/" TargetMode="External"/><Relationship Id="rId6" Type="http://schemas.openxmlformats.org/officeDocument/2006/relationships/hyperlink" Target="mailto:malgorzata.wlodarczyk@parafiada.pl" TargetMode="External"/><Relationship Id="rId7" Type="http://schemas.openxmlformats.org/officeDocument/2006/relationships/hyperlink" Target="https://katyn-pamietam.pl/" TargetMode="External"/><Relationship Id="rId8" Type="http://schemas.openxmlformats.org/officeDocument/2006/relationships/hyperlink" Target="https://parafiada.pl/" TargetMode="External"/><Relationship Id="rId9" Type="http://schemas.openxmlformats.org/officeDocument/2006/relationships/hyperlink" Target="https://katyn-pamietam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4:00Z</dcterms:created>
  <dc:creator>Wojciech Wardaszko</dc:creator>
  <dc:description/>
  <cp:keywords/>
  <dc:language>en-US</dc:language>
  <cp:lastModifiedBy>Wojciech Wardaszko</cp:lastModifiedBy>
  <dcterms:modified xsi:type="dcterms:W3CDTF">2024-08-21T13:44:00Z</dcterms:modified>
  <cp:revision>4</cp:revision>
  <dc:subject/>
  <dc:title/>
</cp:coreProperties>
</file>