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rażenie zgody </w:t>
        <w:br/>
        <w:t>na zatrudni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szkole/przedszkolu/placówce nauczyciela </w:t>
        <w:br/>
        <w:t xml:space="preserve">w związku z PRZEJŚCIEM NA EMERYTURĘ </w:t>
        <w:br/>
        <w:t>na podstawie art. 88a ust. 1 ustawy – Karta Nauczyciel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uję o wyrażenie zgody na zatrudnienie nauczyciela, który przeszedł na emeryturę na podstawie art. 88a ust. 1 ustawy  Karta Nauczyciela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placów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, którego dotyczy wniosek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9604813"/>
      <w:bookmarkStart w:id="1" w:name="__Fieldmark__0_2439604813"/>
      <w:bookmarkEnd w:id="1"/>
      <w:r>
        <w:rPr/>
      </w:r>
      <w:r>
        <w:rPr/>
        <w:fldChar w:fldCharType="end"/>
      </w:r>
      <w:r>
        <w:rPr/>
        <w:t xml:space="preserve"> przeszedł na emeryturę na podstawie art. 88a ust. 1 ustawy Karta Nauczyciela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604813"/>
      <w:bookmarkStart w:id="3" w:name="__Fieldmark__1_2439604813"/>
      <w:bookmarkEnd w:id="3"/>
      <w:r>
        <w:rPr/>
      </w:r>
      <w:r>
        <w:rPr/>
        <w:fldChar w:fldCharType="end"/>
      </w:r>
      <w:r>
        <w:rPr/>
        <w:t xml:space="preserve"> nie zawiesił prawa do emerytury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9604813"/>
      <w:bookmarkStart w:id="5" w:name="__Fieldmark__2_2439604813"/>
      <w:bookmarkEnd w:id="5"/>
      <w:r>
        <w:rPr/>
      </w:r>
      <w:r>
        <w:rPr/>
        <w:fldChar w:fldCharType="end"/>
      </w:r>
      <w:r>
        <w:rPr/>
        <w:t xml:space="preserve"> nie osiągnął wieku emerytalnego, o którym mowa w art. 24 ust. 1 ustawy z dnia 17 grudnia 1998 r. o emeryturach i rentach z Funduszu Ubezpieczeń Społecznych (Dz. U. z 2023 r. poz. 1251 i 142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e kwalifikac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9" w:hanging="927"/>
        <w:jc w:val="both"/>
        <w:rPr/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 xml:space="preserve">(magisterskie, licencjat) </w:t>
      </w:r>
    </w:p>
    <w:p>
      <w:pPr>
        <w:pStyle w:val="Normal"/>
        <w:spacing w:lineRule="auto" w:line="360"/>
        <w:ind w:left="37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u w:val="single"/>
        </w:rPr>
      </w:pPr>
      <w:r>
        <w:rPr>
          <w:b/>
        </w:rPr>
        <w:t xml:space="preserve">przygotowanie pedagogiczne </w:t>
      </w:r>
      <w:r>
        <w:rPr>
          <w:i/>
          <w:sz w:val="22"/>
          <w:szCs w:val="22"/>
        </w:rPr>
        <w:t xml:space="preserve">należy wskazać dokument świadczący posiadaniu przygotowania pedagogicznego np.: dyplom ukończenia studiów wyższych (informacja zawarta w suplemencie), świadectwo ukończenia studiów podyplomowych, świadectwo ukończenia kursu kwalifikacyjnego, dyplom ukończenia zakładu kształcenia nauczycieli. 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zaświadczenia wydanego przez uczelnię należy dołączyć do wniosku jego kserokopię.</w:t>
      </w:r>
    </w:p>
    <w:p>
      <w:pPr>
        <w:pStyle w:val="Normal"/>
        <w:ind w:left="5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3"/>
        <w:gridCol w:w="1652"/>
        <w:gridCol w:w="1750"/>
        <w:gridCol w:w="22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formy kształcenia </w:t>
            </w:r>
            <w:r>
              <w:rPr>
                <w:sz w:val="20"/>
                <w:szCs w:val="20"/>
              </w:rPr>
              <w:t>(świadectwo ukończenia studiów, studia podyplomowych itp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9604813"/>
      <w:bookmarkStart w:id="7" w:name="__Fieldmark__3_2439604813"/>
      <w:bookmarkEnd w:id="7"/>
      <w:r>
        <w:rPr/>
      </w:r>
      <w:r>
        <w:rPr/>
        <w:fldChar w:fldCharType="end"/>
      </w:r>
      <w:r>
        <w:rPr/>
        <w:t xml:space="preserve">  Jest zatrudniona w tej szkole/placówce zgodnie z kwalifikacjami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  <w:tab/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9604813"/>
      <w:bookmarkStart w:id="9" w:name="__Fieldmark__4_2439604813"/>
      <w:bookmarkEnd w:id="9"/>
      <w:r>
        <w:rPr/>
      </w:r>
      <w:r>
        <w:rPr/>
        <w:fldChar w:fldCharType="end"/>
      </w:r>
      <w:r>
        <w:rPr/>
        <w:t xml:space="preserve">  Jest zatrudniona w </w:t>
      </w:r>
      <w:r>
        <w:rPr>
          <w:u w:val="single"/>
        </w:rPr>
        <w:t>innej szkole/placówce</w:t>
      </w:r>
      <w:r>
        <w:rPr/>
        <w:t xml:space="preserve"> zgodnie z kwalifikacjami</w:t>
      </w:r>
    </w:p>
    <w:p>
      <w:pPr>
        <w:pStyle w:val="Normal"/>
        <w:spacing w:lineRule="auto" w:line="36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tbl>
      <w:tblPr>
        <w:tblW w:w="92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91"/>
        <w:gridCol w:w="2846"/>
        <w:gridCol w:w="33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 w, której zatrudniony jest nauczyci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9604813"/>
      <w:bookmarkStart w:id="11" w:name="__Fieldmark__5_2439604813"/>
      <w:bookmarkEnd w:id="11"/>
      <w:r>
        <w:rPr/>
      </w:r>
      <w:r>
        <w:rPr/>
        <w:fldChar w:fldCharType="end"/>
      </w:r>
      <w:r>
        <w:rPr/>
        <w:t xml:space="preserve">  Nie jest zatrudniona w tej szkole/placówc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39604813"/>
      <w:bookmarkStart w:id="13" w:name="__Fieldmark__6_2439604813"/>
      <w:bookmarkEnd w:id="13"/>
      <w:r>
        <w:rPr/>
      </w:r>
      <w:r>
        <w:rPr/>
        <w:fldChar w:fldCharType="end"/>
      </w:r>
      <w:r>
        <w:rPr/>
        <w:t xml:space="preserve">  Nie jest zatrudniona w innej szkole/placów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UZASADNIENIE POTRZEBY ZATRUDN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sz w:val="22"/>
          <w:szCs w:val="22"/>
        </w:rPr>
        <w:t xml:space="preserve">(wniosek dotyczy </w:t>
      </w:r>
      <w:r>
        <w:rPr>
          <w:bCs/>
          <w:i/>
          <w:iCs/>
        </w:rPr>
        <w:t>zaistnienia potrzeby wynikającej z organizacji nauczania lub zastępstwa nieobecnego nauczyciela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2439604813"/>
      <w:bookmarkStart w:id="15" w:name="__Fieldmark__7_2439604813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atrudnienie obejmuje umowę o pracę, a nie umowy cywilnoprawne np. umowę zlecenie, umowę o dzieł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1:00Z</dcterms:created>
  <dc:creator>m.polanowska</dc:creator>
  <dc:description/>
  <cp:keywords/>
  <dc:language>en-US</dc:language>
  <cp:lastModifiedBy>Marta Rogozińska-Owiak</cp:lastModifiedBy>
  <cp:lastPrinted>2024-09-02T09:10:00Z</cp:lastPrinted>
  <dcterms:modified xsi:type="dcterms:W3CDTF">2024-09-02T07:11:00Z</dcterms:modified>
  <cp:revision>2</cp:revision>
  <dc:subject/>
  <dc:title>Załącznik do zarządzenia Nr   /13</dc:title>
</cp:coreProperties>
</file>