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ab/>
        <w:tab/>
        <w:tab/>
        <w:tab/>
        <w:tab/>
        <w:tab/>
        <w:t xml:space="preserve">                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.........................................</w:t>
        <w:tab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dres do korespondencji)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Małopolski Kurator Oświaty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ab/>
        <w:t xml:space="preserve">Wnoszę o przekazanie wniosku o nadanie tytułu honorowego profesora oświaty </w:t>
        <w:br/>
        <w:t>do Kapituły do Spraw Profesorów Oświaty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andydacie do tytułu honorowego profesora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iejsca zamieszk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 (nazwa, adres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mowane stanowisko, </w:t>
            </w:r>
          </w:p>
          <w:p>
            <w:pPr>
              <w:pStyle w:val="Normal"/>
              <w:rPr/>
            </w:pPr>
            <w:r>
              <w:rPr/>
              <w:t>nauczany przedmiot, prowadzone zajęc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 (specjalność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ńczone studia podyplomowe (kursy kwalifikacyjn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 pracy w zawodzie nauczyciel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dania stopnia nauczyciela dyplomowaneg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wydającego akt nadania stopnia nauczyciela dyplomowaneg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 pracy od dnia nadania stopnia nauczyciela dyplomowaneg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zasadnieni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ść pracy prowadzonej z uczni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iągnięcia dydaktyczne lub wychowawcze w pracy z uczniami, w tym osiągnięcia </w:t>
        <w:br/>
        <w:t>w pracy z uczniami niepełnosprawnymi lub uczniami zagrożonymi niedostosowaniem społecznym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iki uczniów nauczyciela uzyskiwane ze sprawdzianu przeprowadzanego </w:t>
        <w:br/>
        <w:t xml:space="preserve">w ostatnim roku nauki w szkole podstawowej, egzaminu przeprowadzanego </w:t>
        <w:br/>
        <w:t>w ostatnim roku nauki w gimnazjum, egzaminu maturalnego oraz egzaminu potwierdzającego kwalifikacje zawodowe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iągnięcia uczniów nauczyciela uzyskiwane w konkursach, turniejach i olimpiadach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ytywne oddziaływanie na nauczycie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arzanie swoją postawą wzorca nauczyciela i wychowawcy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lenie się z innymi nauczycielami swoją wiedzą i doświadczeniem zawodowym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ienie funkcji doradczych i eksperckich w systemie oświaty, systemie pomocy społecznej lub postępowaniach w sprawach nieletnich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soki poziom kultury pedagogicznej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itna umiejętność prowadzenia dialogu z uczniami, rodzicami oraz nauczycielami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ć stawiania wymagań mobilizujących uczniów do pracy nad własnym rozwojem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i poziom kultury języka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czególne osiągnięcia związane z wykonywaniem zawodu nauczyci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własnego programu wychowania przedszkolnego lub programu nauczania cieszącego się uznaniem nauczycieli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nany dorobek zawodowy potwierdzony Medalem Komisji Edukacji Narodowej, nagrodami ministra, kuratora oświaty lub organów prowadzących szkoły i placówki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czący udział w przygotowaniu zawodowym przyszłych nauczycieli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acje dotyczące oświaty i problematyki edukacyjnej: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zy najważniejsze osiągnięcia dorobku zawodowego (szeregowane według ważności) 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Cs/>
          <w:color w:val="000000"/>
        </w:rPr>
      </w:pPr>
      <w:r>
        <w:rPr>
          <w:bCs/>
          <w:color w:val="000000"/>
        </w:rPr>
        <w:t xml:space="preserve">Jednocześnie oświadczam, że zgodnie z art. 13 ust 1 i 2 rozporządzenia </w:t>
      </w:r>
      <w:r>
        <w:rPr/>
        <w:t xml:space="preserve">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bCs/>
          <w:color w:val="000000"/>
        </w:rPr>
        <w:t xml:space="preserve">z 2016 r.) </w:t>
      </w:r>
      <w:r>
        <w:rPr>
          <w:b/>
          <w:bCs/>
          <w:color w:val="000000"/>
        </w:rPr>
        <w:t xml:space="preserve">zapoznałem/zapoznałam </w:t>
      </w:r>
      <w:r>
        <w:rPr>
          <w:bCs/>
          <w:color w:val="000000"/>
        </w:rPr>
        <w:t>się z treścią klauzuli informacyjnej, w tym z przysługującym prawem dostępu do treści moich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danych oraz ich poprawiania, wycofania zgody na ich przetwarzanie w każdym czasie, jak również, że podanie tych danych było dobrowolne.</w:t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Normal"/>
        <w:spacing w:lineRule="exact" w:line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.............................................</w:t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i/>
          <w:iCs/>
          <w:sz w:val="16"/>
          <w:szCs w:val="20"/>
        </w:rPr>
        <w:t>(podpis)</w:t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ę wyraża wyłącznie nauczyciel, który składa wniosek w swoim imieni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i/>
      <w:i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2:00Z</dcterms:created>
  <dc:creator>user</dc:creator>
  <dc:description/>
  <cp:keywords/>
  <dc:language>en-US</dc:language>
  <cp:lastModifiedBy>Monika Broś</cp:lastModifiedBy>
  <cp:lastPrinted>2009-04-02T11:01:00Z</cp:lastPrinted>
  <dcterms:modified xsi:type="dcterms:W3CDTF">2024-05-21T12:32:00Z</dcterms:modified>
  <cp:revision>3</cp:revision>
  <dc:subject/>
  <dc:title>Małopolski Kurator Oświaty</dc:title>
</cp:coreProperties>
</file>