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84848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oda na udział dziecka w konkurs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, aby mój syn/moja córka .......................................................... . .. ………………..       brał/brała udział w XII Małopolskim Konkursie </w:t>
      </w:r>
      <w:r>
        <w:rPr>
          <w:rFonts w:cs="Arial" w:ascii="Arial" w:hAnsi="Arial"/>
          <w:b/>
          <w:color w:val="000000"/>
          <w:sz w:val="20"/>
          <w:szCs w:val="20"/>
        </w:rPr>
        <w:t>Scrabble po niemiecku</w:t>
      </w:r>
      <w:r>
        <w:rPr>
          <w:rFonts w:cs="Arial" w:ascii="Arial" w:hAnsi="Arial"/>
          <w:color w:val="000000"/>
          <w:sz w:val="20"/>
          <w:szCs w:val="20"/>
        </w:rPr>
        <w:t xml:space="preserve"> dla uczniów szkół podstawowy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 (data i czytelny podpis rodzica/opiekuna prawnego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dotyczący wyrażenia zgody na przetwarzanie danych osobowych przez organizatora konkursu</w:t>
      </w:r>
    </w:p>
    <w:p>
      <w:pPr>
        <w:pStyle w:val="Normal"/>
        <w:jc w:val="center"/>
        <w:rPr>
          <w:rFonts w:ascii="Segoe UI Symbol" w:hAnsi="Segoe UI Symbol" w:cs="Segoe UI Symbo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rażam zgodę </w:t>
      </w: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nie wyrażam zgod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przetwarzanie wizerunku mojego dziecka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Szkołę Podstawową Nr 4 w Krakowie w celu udokumentowania finału konkursu w szczególności poprzez publikację zdjęć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4krakow.pl</w:t>
        </w:r>
      </w:hyperlink>
      <w:r>
        <w:rPr/>
        <w:t xml:space="preserve"> www.krakow.oei.org.pl oraz facebook SP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 dziecka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 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podpis rodzica/opiekuna prawne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dotycząca przetwarzania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godnie z art. 13 ust. 1 i ust. 2 Rozporządzenia Parlamentu Europejskiego i Rady (UE) z dnia 27 kwietnia 2016 r. w sprawie ochrony osób fizycznych w związku z przetwarzaniem danych osobowych i w sprawie swobodnego przepływu takich danych oraz uchylenia dyrektywy 95/46/WE (dalej: RODO), informuję, iż: Administrator danych: Administratorem Pani/Pana danych osobowych jest Dyrektor  Szkoły Podstawowej Nr 4 w Krakowie. Inspektor ochrony danych: Kontakt z Inspektorem ochrony danych w Szkole Podstawowej Nr 4 w Krakowie email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1@mjo.krakow.pl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. Cel przetwarzania danych, oraz podstawa prawna: Pani/Pana dane osobowe przetwarzane będą w celu: organizacji i przeprowadzenia Międzyszkolnego Konkursu Scrabble po niemiecku dla uczniów szkół podstawowych województwa małopolskiego w roku szkolnym 2018/2019 zgodnie z ustawą z dnia 14 grudnia 2016 r. - Prawo oświatowe (Dz. U. z 2018 r. poz. 996 z późn. zm.). Prawnie uzasadniony interes: Nie dotyczy. Odbiorcy danych: Odbiorcą Pani/Pana danych osobowych będzie: Szkoła Podstawowa Nr 4 w Krakowie. Przekazywanie danych do państwa trzeciego/organizacji międzynarodowej: Pani/Pana dane osobowe nie będą przekazywane do państwa trzeciego/organizacji międzynarodowej. Okres przechowywania danych osobowych: Pani/Pana dane osobowe będą przechowywane zgodnie z obowiązującymi przepisami archiwalnymi. Prawo dostępu do danych osobowych: Posiada Pani/Pan prawo dostępu do treści swoich danych oraz prawo sprostowania, ograniczenia przetwarzania, prawo do przenoszenia danych, prawo wniesienia sprzeciwu. Prawo cofnięcia zgody: Posiada Pani/Pan prawo do cofnięcia zgody w dowolnym momencie bez wpływu na zgodność z prawem przetwarzania, którego dokonano na podstawie zgody przed jej cofnięciem. Prawo wniesienia skargi do organu nadzorczego: Ma Pani/Pan prawo wniesienia skargi do Prezesa Urzędu Ochrony Danych Osobowych, gdy uzna Pani/Pan, iż przetwarzanie danych osobowych Pani/Pana dotyczących narusza przepisy RODO: Biuro Urzędu Ochrony Danych Osobowych, ul. Sadzawki 2, 00-193 Warszawa, tel.: 22 531 03 00, fax.: 22 531 03 01,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kancelaria@uodo.gov.pl</w:t>
        </w:r>
      </w:hyperlink>
      <w:r>
        <w:rPr>
          <w:rFonts w:cs="Times New Roman" w:ascii="Times New Roman" w:hAnsi="Times New Roman"/>
          <w:b/>
          <w:sz w:val="16"/>
          <w:szCs w:val="16"/>
        </w:rPr>
        <w:t>. Konsekwencje niepodania danych osobowych: Podanie przez Panią/Pana danych osobowych jest wymogiem, a ich niepodanie będzie skutkowało uniemożliwieniem udziału Pani/Pana dziecka w Międzyszkolnym Konkursie Scrabble po niemiecku dla uczniów szkół podstawowych województwa małopolskiego w roku szkolnym 2018/2019. Zautomatyzowane podejmowanie decyzji, profilowanie: 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gim10.pl/images/gify/SCRABBLE_all.jpg&amp;imgrefurl=http://www.gim10.pl/&amp;usg=__jYOKO7TXwIt3LLAx_TGWpWi1OL0=&amp;h=317&amp;w=500&amp;sz=40&amp;hl=pl&amp;start=4&amp;zoom=1&amp;itbs=1&amp;tbnid=NWmaW4HPrJmDZM:&amp;tbnh=82&amp;tbnw=130&amp;prev=/images%3Fq%3Dscrabble%26hl%3Dpl%26gbv%3D2%26tbs%3Disch:1" TargetMode="External"/><Relationship Id="rId4" Type="http://schemas.openxmlformats.org/officeDocument/2006/relationships/hyperlink" Target="http://www.sp4krakow.pl/" TargetMode="External"/><Relationship Id="rId5" Type="http://schemas.openxmlformats.org/officeDocument/2006/relationships/hyperlink" Target="mailto:inspektor1@mjo.krakow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0:00Z</dcterms:created>
  <dc:creator>pawel</dc:creator>
  <dc:description/>
  <cp:keywords/>
  <dc:language>en-US</dc:language>
  <cp:lastModifiedBy>User</cp:lastModifiedBy>
  <dcterms:modified xsi:type="dcterms:W3CDTF">2024-11-14T08:41:00Z</dcterms:modified>
  <cp:revision>12</cp:revision>
  <dc:subject/>
  <dc:title/>
</cp:coreProperties>
</file>