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WYNIKI MAŁOPOLSKIEGO PROJEKTU EKOLOGICZNEGO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EKOSZKOŁA-EKOPRZEDSZKOLE-EKOUCZEŃ 2024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0000" w:val="clear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kern w:val="2"/>
          <w:sz w:val="3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8"/>
          <w:lang w:eastAsia="pl-PL"/>
        </w:rPr>
        <w:t>MAŁOPOLSKI PROJEKT EKOLOGICZNY EKOUCZEŃ 2024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Kategoria klasy 4-6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28"/>
        <w:gridCol w:w="5472"/>
        <w:gridCol w:w="1060"/>
      </w:tblGrid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gdalena Górska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espół Szkolno-Przedszkolny w Łosiu </w:t>
              <w:br/>
              <w:t>(powiat gorlicki, gm. Ropa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6,25%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tan Kural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espół Szkolno-Przedszkolny w Brzesku </w:t>
              <w:br/>
              <w:t>(powiat brzeski, gm. Brzesko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5,00%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wid Michałek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ubliczna Szkoła Podstawowa w Okocimiu </w:t>
              <w:br/>
              <w:t>(powiat brzeski, gm. Brzesko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5,00%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chał Radzik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koła Podstawowa im. Juliusza Słowackiego w Bystrej (powiat gorlicki, gmina Gorlic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2,50%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ysztof Strzęp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koła Podstawowa im. Św. Wojciecha w Bańskiej Wyżnej (powiat nowotarski, gmina Szaflary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2,50%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ilip Tomaszowicz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zkoła Podstawowa Integracyjna Nr 11 im. Marii Dąbrowskiej w Tarnowie </w:t>
              <w:br/>
              <w:t>(powiat grodzki Tarnów, gmina Miasta Tarnow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2,50%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Kategoria klasy 7-8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56"/>
        <w:gridCol w:w="4999"/>
        <w:gridCol w:w="11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ntonina Lisowiec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espół Szkolno-Przedszkolny w Łosiu </w:t>
              <w:br/>
              <w:t>(powiat gorlicki, gm. Rop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2,50%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tyna Pater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zkoła Podstawowa nr 3 im. Bohaterów Powiśla Dąbrowskiego w Dąbrowie Tarnowskiej </w:t>
              <w:br/>
              <w:t>(powiat dąbrowski, gm. Dąbrowa Tarn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,00%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milia Rzepka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zkoła Podstawowa Integracyjna Nr 11 im. Marii Dąbrowskiej w Tarnowie </w:t>
              <w:br/>
              <w:t>(powiat grodzki Tarnów, gmina Miasta Tarn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2,50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leksander Wójcik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zkoła Podstawowa w Uściu Gorlickim </w:t>
              <w:br/>
              <w:t>(powiat gorlicki, gm. Uście Gorlick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2,50%</w:t>
            </w:r>
          </w:p>
        </w:tc>
      </w:tr>
    </w:tbl>
    <w:p>
      <w:pPr>
        <w:pStyle w:val="Tekst"/>
        <w:spacing w:lineRule="auto" w:line="360" w:before="0" w:after="0"/>
        <w:jc w:val="center"/>
        <w:rPr>
          <w:b/>
          <w:b/>
          <w:bCs/>
          <w:sz w:val="46"/>
          <w:highlight w:val="red"/>
        </w:rPr>
      </w:pPr>
      <w:r>
        <w:rPr>
          <w:b/>
          <w:bCs/>
          <w:sz w:val="46"/>
          <w:highlight w:val="red"/>
        </w:rPr>
        <w:t xml:space="preserve">MAŁOPOLSKI PROJKEKT EKOLOGICZNY EKOSZKOŁA 2024  </w:t>
      </w:r>
    </w:p>
    <w:p>
      <w:pPr>
        <w:pStyle w:val="Tekst"/>
        <w:spacing w:lineRule="auto" w:line="360" w:before="0" w:after="0"/>
        <w:jc w:val="both"/>
        <w:rPr>
          <w:b/>
          <w:b/>
          <w:bCs/>
          <w:sz w:val="46"/>
          <w:highlight w:val="red"/>
        </w:rPr>
      </w:pPr>
      <w:r>
        <w:rPr>
          <w:b/>
          <w:bCs/>
          <w:sz w:val="46"/>
          <w:highlight w:val="red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7" w:hRule="atLeast"/>
        </w:trPr>
        <w:tc>
          <w:tcPr>
            <w:tcW w:w="977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3"/>
              <w:gridCol w:w="1261"/>
              <w:gridCol w:w="7094"/>
            </w:tblGrid>
            <w:tr>
              <w:trPr>
                <w:trHeight w:val="327" w:hRule="atLeast"/>
              </w:trPr>
              <w:tc>
                <w:tcPr>
                  <w:tcW w:w="9638" w:type="dxa"/>
                  <w:gridSpan w:val="3"/>
                  <w:tcBorders/>
                  <w:shd w:fill="65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bookmarkStart w:id="0" w:name="OLE_LINK79"/>
                  <w:bookmarkStart w:id="1" w:name="OLE_LINK80"/>
                  <w:bookmarkStart w:id="2" w:name="OLE_LINK81"/>
                  <w:bookmarkEnd w:id="0"/>
                  <w:bookmarkEnd w:id="1"/>
                  <w:bookmarkEnd w:id="2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Ekoszkoła - wyniki oceny - Runda I – Film ekologiczny – runo leśn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83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miejsce</w:t>
                  </w:r>
                </w:p>
              </w:tc>
              <w:tc>
                <w:tcPr>
                  <w:tcW w:w="1261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punktacja</w:t>
                  </w:r>
                </w:p>
              </w:tc>
              <w:tc>
                <w:tcPr>
                  <w:tcW w:w="7094" w:type="dxa"/>
                  <w:tcBorders/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uczestnik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8"/>
                      <w:szCs w:val="38"/>
                      <w:lang w:eastAsia="pl-PL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miejsce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4"/>
                      <w:lang w:eastAsia="pl-PL"/>
                    </w:rPr>
                    <w:t>145</w:t>
                  </w:r>
                </w:p>
              </w:tc>
              <w:tc>
                <w:tcPr>
                  <w:tcW w:w="70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Zespół Szkolno-Przedszkolny w Borzęcinie Górnym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(powiat brzeski, gmina Borzęcin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8"/>
                      <w:szCs w:val="38"/>
                      <w:lang w:eastAsia="pl-PL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miejsce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4"/>
                      <w:lang w:eastAsia="pl-PL"/>
                    </w:rPr>
                    <w:t>141</w:t>
                  </w:r>
                </w:p>
              </w:tc>
              <w:tc>
                <w:tcPr>
                  <w:tcW w:w="70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Szkoła Podstawowa im. Orła Białego w Jaroszowcu </w:t>
                    <w:br/>
                    <w:t>(powiat olkuski, gmina Klucze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pl-PL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miejsce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4"/>
                      <w:lang w:eastAsia="pl-PL"/>
                    </w:rPr>
                    <w:t>138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Szkoła Podstawowa im. Św. Wojciecha w Bańskiej Wyżnej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(powiat nowotarski, gmina Szaflar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>
          <w:trHeight w:val="327" w:hRule="atLeast"/>
        </w:trPr>
        <w:tc>
          <w:tcPr>
            <w:tcW w:w="10002" w:type="dxa"/>
            <w:tcBorders/>
            <w:shd w:fill="FFFFFF" w:val="clear"/>
            <w:vAlign w:val="center"/>
          </w:tcPr>
          <w:tbl>
            <w:tblPr>
              <w:tblW w:w="980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7"/>
              <w:gridCol w:w="1240"/>
              <w:gridCol w:w="7240"/>
            </w:tblGrid>
            <w:tr>
              <w:trPr>
                <w:trHeight w:val="327" w:hRule="atLeast"/>
              </w:trPr>
              <w:tc>
                <w:tcPr>
                  <w:tcW w:w="9807" w:type="dxa"/>
                  <w:gridSpan w:val="3"/>
                  <w:tcBorders/>
                  <w:shd w:fill="65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Ekoszkoła - wyniki oceny - Runda II – prezentacja multimedialna – klasy I-VII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nagroda</w:t>
                  </w:r>
                </w:p>
              </w:tc>
              <w:tc>
                <w:tcPr>
                  <w:tcW w:w="12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p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  <w:lang w:eastAsia="pl-PL"/>
                    </w:rPr>
                    <w:t>unktacja</w:t>
                  </w:r>
                </w:p>
              </w:tc>
              <w:tc>
                <w:tcPr>
                  <w:tcW w:w="72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uczestnik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8"/>
                      <w:szCs w:val="38"/>
                      <w:lang w:eastAsia="pl-PL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miejsc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195</w:t>
                  </w:r>
                </w:p>
              </w:tc>
              <w:tc>
                <w:tcPr>
                  <w:tcW w:w="7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 xml:space="preserve">Szkoła Podstawowa Integracyjna Nr 11 im. Marii Dąbrowskiej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w Tarnowie (powiat grodzki Tarnów, gmina Miasta Tarnowa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8"/>
                      <w:szCs w:val="38"/>
                      <w:lang w:eastAsia="pl-PL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miejsc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191</w:t>
                  </w:r>
                </w:p>
              </w:tc>
              <w:tc>
                <w:tcPr>
                  <w:tcW w:w="7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 xml:space="preserve">Szkoła Podstawowa im. Orła Białego w Jaroszowcu </w:t>
                    <w:br/>
                    <w:t>(powiat olkuski, gmina Klucze)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pl-PL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miejsc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188</w:t>
                  </w:r>
                </w:p>
              </w:tc>
              <w:tc>
                <w:tcPr>
                  <w:tcW w:w="7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 xml:space="preserve">Zespół Szkolno-Przedszkolny nr 19 w Krakowie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(p.Kraków, m.Kraków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wyróżnieni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186</w:t>
                  </w:r>
                </w:p>
              </w:tc>
              <w:tc>
                <w:tcPr>
                  <w:tcW w:w="7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 xml:space="preserve">Zespół Szkolno-Przedszkolny, Publiczna Szkoła Podstawowa im. św. Stanisława Kostki w Biesiadkach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(p.brzeski, gm.Gnojnik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wyróżnieni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182</w:t>
                  </w:r>
                </w:p>
              </w:tc>
              <w:tc>
                <w:tcPr>
                  <w:tcW w:w="7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Zespół Szkolno-Przedszkolny w Bielcz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  <w:t>(powiat brzeski, gmina Borzęcin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6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6"/>
                      <w:szCs w:val="24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</w:r>
                </w:p>
              </w:tc>
              <w:tc>
                <w:tcPr>
                  <w:tcW w:w="7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40"/>
        <w:gridCol w:w="7240"/>
      </w:tblGrid>
      <w:tr>
        <w:trPr>
          <w:trHeight w:val="536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unda III – Fotografia przyrody miejscowości, gminy</w:t>
            </w:r>
          </w:p>
        </w:tc>
      </w:tr>
      <w:tr>
        <w:trPr>
          <w:trHeight w:val="588" w:hRule="atLeast"/>
        </w:trPr>
        <w:tc>
          <w:tcPr>
            <w:tcW w:w="13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groda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unktacja</w:t>
            </w:r>
          </w:p>
        </w:tc>
        <w:tc>
          <w:tcPr>
            <w:tcW w:w="72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czestnik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108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olno-Przedszkolny w Borzęcinie Gór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Borzęcin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102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olno-Przedszkolny w Woli Radłowski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tarnowski, gmina Radłów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10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ła Podstawowa im. Św. Wojciecha w Bańskiej Wyż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4"/>
                <w:lang w:eastAsia="pl-PL"/>
              </w:rPr>
              <w:t>(powiat nowotarski, gmina Szaflar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40"/>
        <w:gridCol w:w="7240"/>
      </w:tblGrid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unda IV</w:t>
            </w:r>
            <w:r>
              <w:rPr>
                <w:rFonts w:cs="Arial" w:ascii="Arial" w:hAnsi="Arial"/>
                <w:b/>
                <w:color w:val="FF0000"/>
                <w:sz w:val="30"/>
                <w:szCs w:val="24"/>
              </w:rPr>
              <w:t xml:space="preserve"> MAKIE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lasy I-III szkoły podstawowej”:</w:t>
            </w:r>
          </w:p>
        </w:tc>
      </w:tr>
      <w:tr>
        <w:trPr>
          <w:trHeight w:val="80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1327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groda</w:t>
            </w:r>
          </w:p>
        </w:tc>
        <w:tc>
          <w:tcPr>
            <w:tcW w:w="1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unktacja</w:t>
            </w:r>
          </w:p>
        </w:tc>
        <w:tc>
          <w:tcPr>
            <w:tcW w:w="7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czestnik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ła Podstawowa im. Orła Białego w Jaroszow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olkuski, gmina Klucze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ła Podstawowa nr 8 w Krakow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krakowski, gmina Miasta Krakowa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olno-Przedszkolny w Borzęcinie Gór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Borzęcin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40"/>
        <w:gridCol w:w="7240"/>
      </w:tblGrid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unda IV  </w:t>
            </w:r>
            <w:r>
              <w:rPr>
                <w:rFonts w:cs="Arial" w:ascii="Arial" w:hAnsi="Arial"/>
                <w:b/>
                <w:color w:val="FF0000"/>
                <w:sz w:val="30"/>
                <w:szCs w:val="24"/>
              </w:rPr>
              <w:t>PLAK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lasy I-III szkoły podstawowej”:</w:t>
            </w:r>
          </w:p>
        </w:tc>
      </w:tr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1327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groda</w:t>
            </w:r>
          </w:p>
        </w:tc>
        <w:tc>
          <w:tcPr>
            <w:tcW w:w="1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unktacja</w:t>
            </w:r>
          </w:p>
        </w:tc>
        <w:tc>
          <w:tcPr>
            <w:tcW w:w="7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czestnik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olno-Przedszkolny w Borzęcinie Dolnym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Borzęcin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olno-Przedszkolny w Biesiadkach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Gnojnik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w Gromniku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tarnowski, gmina Gromnik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hd w:fill="FF0000" w:val="clear"/>
        <w:suppressAutoHyphens w:val="false"/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3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8"/>
          <w:lang w:eastAsia="pl-PL"/>
        </w:rPr>
        <w:t xml:space="preserve">MAŁOPOLSKI PROJEKT EKOLOGICZNY  </w:t>
      </w:r>
      <w:r>
        <w:rPr>
          <w:rFonts w:eastAsia="Times New Roman" w:cs="Arial" w:ascii="Arial" w:hAnsi="Arial"/>
          <w:b/>
          <w:bCs/>
          <w:caps/>
          <w:color w:val="000000"/>
          <w:sz w:val="38"/>
          <w:lang w:eastAsia="pl-PL"/>
        </w:rPr>
        <w:t>EKOprzedszkole 2024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sz w:val="3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8"/>
          <w:lang w:eastAsia="pl-PL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40"/>
        <w:gridCol w:w="7240"/>
      </w:tblGrid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i oceny prac plastycznych</w:t>
            </w:r>
          </w:p>
        </w:tc>
      </w:tr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24"/>
              </w:rPr>
              <w:t>MAKIETA</w:t>
            </w:r>
          </w:p>
        </w:tc>
      </w:tr>
      <w:tr>
        <w:trPr>
          <w:trHeight w:val="596" w:hRule="atLeast"/>
        </w:trPr>
        <w:tc>
          <w:tcPr>
            <w:tcW w:w="1327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groda</w:t>
            </w:r>
          </w:p>
        </w:tc>
        <w:tc>
          <w:tcPr>
            <w:tcW w:w="1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unktacja</w:t>
            </w:r>
          </w:p>
        </w:tc>
        <w:tc>
          <w:tcPr>
            <w:tcW w:w="7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czestnik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olno-Przedszkolny im. Kardynała Stefana Wyszyńskiego w Przyborow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Borzęcin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bliczne Przedszkole w Porąbce Uszewskiej im. Juliana Tuwi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Dębno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łobek i Przedszkole Językowo-Artystyczne „Akademia Przedszkolaka” w Chełm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oświęcimski, gmina Chełmek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żni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bliczne Przedszkole nr 9 im. Marii Kownackiej w Brzes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Brzesko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żni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bliczne Przedszkole im. Jana Pawła II w Woli Dębiński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Dębno)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40"/>
        <w:gridCol w:w="7240"/>
      </w:tblGrid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i oceny prac plastycznych</w:t>
            </w:r>
          </w:p>
        </w:tc>
      </w:tr>
      <w:tr>
        <w:trPr>
          <w:trHeight w:val="327" w:hRule="atLeast"/>
        </w:trPr>
        <w:tc>
          <w:tcPr>
            <w:tcW w:w="9807" w:type="dxa"/>
            <w:gridSpan w:val="3"/>
            <w:tcBorders/>
            <w:shd w:fill="65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24"/>
              </w:rPr>
              <w:t>PLAKAT</w:t>
            </w:r>
          </w:p>
        </w:tc>
      </w:tr>
      <w:tr>
        <w:trPr>
          <w:trHeight w:val="596" w:hRule="atLeast"/>
        </w:trPr>
        <w:tc>
          <w:tcPr>
            <w:tcW w:w="1327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groda</w:t>
            </w:r>
          </w:p>
        </w:tc>
        <w:tc>
          <w:tcPr>
            <w:tcW w:w="1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unktacja</w:t>
            </w:r>
          </w:p>
        </w:tc>
        <w:tc>
          <w:tcPr>
            <w:tcW w:w="724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czestnik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dszkole nr 2 w Zespole Szkolno-Przedszkolnym nr 1 w Nowym Targ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nowotarski, gmina Nowy Targ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zkoła Podstawowa im. Św. Wojciecha w Bańskiej Wyżnej </w:t>
            </w:r>
            <w:r>
              <w:rPr>
                <w:rFonts w:eastAsia="Times New Roman" w:cs="Arial" w:ascii="Arial" w:hAnsi="Arial"/>
                <w:color w:val="000000"/>
                <w:sz w:val="26"/>
                <w:szCs w:val="24"/>
                <w:lang w:eastAsia="pl-PL"/>
              </w:rPr>
              <w:t>(powiat nowotarski, gmina Szaflary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ejs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espół Szkolno-Przedszkolny w Biesiadkach </w:t>
            </w:r>
          </w:p>
          <w:p>
            <w:pPr>
              <w:pStyle w:val="Normal"/>
              <w:spacing w:lineRule="auto" w:line="360" w:before="0" w:after="0"/>
              <w:ind w:left="3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Gnojnik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żni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morządowe Przedszkole nr 57 w Krakow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krakowski, gmina Miasto Kraków)</w:t>
            </w:r>
          </w:p>
        </w:tc>
      </w:tr>
      <w:tr>
        <w:trPr>
          <w:trHeight w:val="32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żni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espół Szkolno-Przedszkolny w Borzęcinie Doln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powiat brzeski, gmina Borzęcin)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7030A0"/>
          <w:sz w:val="38"/>
        </w:rPr>
        <w:t xml:space="preserve">Podsumowani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7030A0"/>
          <w:sz w:val="38"/>
        </w:rPr>
        <w:t xml:space="preserve">Małopolskiego Projektu Ekologiczneg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030A0"/>
          <w:sz w:val="38"/>
        </w:rPr>
      </w:pPr>
      <w:r>
        <w:rPr>
          <w:rFonts w:cs="Arial" w:ascii="Arial" w:hAnsi="Arial"/>
          <w:b/>
          <w:color w:val="7030A0"/>
          <w:sz w:val="38"/>
        </w:rPr>
        <w:t>Ekoszkoła, Ekoprzedszkole, Ekouczeń 2024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030A0"/>
          <w:sz w:val="38"/>
        </w:rPr>
      </w:pPr>
      <w:r>
        <w:rPr>
          <w:rFonts w:cs="Arial" w:ascii="Arial" w:hAnsi="Arial"/>
          <w:b/>
          <w:color w:val="7030A0"/>
          <w:sz w:val="38"/>
        </w:rPr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Cambria" w:ascii="Cambria" w:hAnsi="Cambria"/>
            <w:b/>
            <w:sz w:val="26"/>
          </w:rPr>
          <w:t>www.projektekoszkola.pl</w:t>
        </w:r>
      </w:hyperlink>
      <w:r>
        <w:rPr>
          <w:rFonts w:cs="Cambria" w:ascii="Cambria" w:hAnsi="Cambria"/>
          <w:b/>
          <w:sz w:val="26"/>
        </w:rPr>
        <w:t xml:space="preserve"> </w:t>
      </w:r>
    </w:p>
    <w:p>
      <w:pPr>
        <w:pStyle w:val="Normal"/>
        <w:shd w:fill="FFC000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Ekoprzedszkole 202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  <w:t>Przedszkole nr 2 w Zespole Szkolno-Przedszkolnym nr 1 w Nowym Targ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wiat nowotarski, gmina Nowy Targ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  <w:t>Zespół Szkolno-Przedszkolny im. Kardynała Stefana Wyszyńskiego w Przyborow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powiat brzeski, gmina Borzęcin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6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4"/>
          <w:shd w:fill="FFFFFF" w:val="clear"/>
        </w:rPr>
      </w:r>
    </w:p>
    <w:p>
      <w:pPr>
        <w:pStyle w:val="Normal"/>
        <w:shd w:fill="FFC000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Ekoszkoła 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color w:val="000000"/>
          <w:sz w:val="34"/>
          <w:szCs w:val="24"/>
          <w:shd w:fill="FFFFFF" w:val="clear"/>
        </w:rPr>
        <w:t>Szkoła Podstawowa im. Orła Białego w Jaroszowc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powiat olkuski, gmina Klucz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6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4"/>
          <w:shd w:fill="FFFFFF" w:val="clear"/>
        </w:rPr>
      </w:r>
    </w:p>
    <w:p>
      <w:pPr>
        <w:pStyle w:val="Normal"/>
        <w:shd w:fill="FFC000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Ekouczeń 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  <w:t>Magdalena Górska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  <w:t xml:space="preserve">Zespół Szkolno-Przedszkolny w Łosiu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wiat gorlicki, gm. Ropa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8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8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  <w:t xml:space="preserve">Antonina Lisowiec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  <w:t xml:space="preserve">Zespół Szkolno-Przedszkolny w Łosiu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wiat gorlicki, gm. Rop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color w:val="7030A0"/>
          <w:sz w:val="38"/>
        </w:rPr>
      </w:pPr>
      <w:r>
        <w:rPr>
          <w:rFonts w:cs="Arial" w:ascii="Arial" w:hAnsi="Arial"/>
          <w:b/>
          <w:color w:val="7030A0"/>
          <w:sz w:val="38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38"/>
        </w:rPr>
      </w:pPr>
      <w:r>
        <w:rPr>
          <w:rFonts w:cs="Arial" w:ascii="Arial" w:hAnsi="Arial"/>
          <w:b/>
          <w:color w:val="7030A0"/>
          <w:sz w:val="38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7030A0"/>
          <w:sz w:val="38"/>
        </w:rPr>
      </w:pPr>
      <w:r>
        <w:rPr>
          <w:rFonts w:cs="Arial" w:ascii="Arial" w:hAnsi="Arial"/>
          <w:b/>
          <w:color w:val="7030A0"/>
          <w:sz w:val="38"/>
        </w:rPr>
      </w:r>
    </w:p>
    <w:sectPr>
      <w:footerReference w:type="default" r:id="rId3"/>
      <w:type w:val="nextPage"/>
      <w:pgSz w:w="11906" w:h="16838"/>
      <w:pgMar w:left="1080" w:right="1133" w:gutter="0" w:header="0" w:top="1417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mbri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Cambria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ambria" w:hAnsi="Cambri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kkk">
    <w:name w:val="kkk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0" w:after="57"/>
    </w:pPr>
    <w:rPr>
      <w:rFonts w:eastAsia="Noto Serif CJK SC" w:cs="FreeSans;Cambria"/>
      <w:color w:val="342A06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ekoszkol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1:00Z</dcterms:created>
  <dc:creator>GOK</dc:creator>
  <dc:description/>
  <cp:keywords/>
  <dc:language>en-US</dc:language>
  <cp:lastModifiedBy>Uczeń</cp:lastModifiedBy>
  <cp:lastPrinted>2022-10-25T10:35:00Z</cp:lastPrinted>
  <dcterms:modified xsi:type="dcterms:W3CDTF">2024-12-20T13:11:00Z</dcterms:modified>
  <cp:revision>35</cp:revision>
  <dc:subject/>
  <dc:title>Gminny Ośrodek Kultury w Borzęcinie oraz Publiczna Szkoła Podstawowa w Borzęcinie Dolnym zapraszają do udziału w I Ekologiczny</dc:title>
</cp:coreProperties>
</file>