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977"/>
      </w:tblGrid>
      <w:tr>
        <w:trPr>
          <w:trHeight w:val="3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YKAZ PUNKTÓW KONTROLI AUTOBUSÓW – 2025r.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dnostka/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ejsce kontroli (adr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Numer tel. kontaktowego/godziny prowadzenia kontroli</w:t>
            </w:r>
          </w:p>
        </w:tc>
      </w:tr>
      <w:tr>
        <w:trPr>
          <w:trHeight w:val="4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MENDA WOJEWÓDZKA POLICJI W KRAKOWIE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MP w Krakow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arking przyległy do ronda Ofiar Katynia </w:t>
              <w:br/>
              <w:t>na ul. Radzikowskiego w Krak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52 9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zgłoszenie 2 dni przed planowanym wyjazdem)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MP w Nowym Sąc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Nowy Sącz, ul. Bulwar Narwiku - </w:t>
              <w:br/>
              <w:t>po przeciwnej stronie sklepu Kaufland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 83 34 261</w:t>
              <w:br/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tel. w godz. 7:30 – 15:3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MP w Tarnow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rnów, ul. Rozwojowa </w:t>
              <w:br/>
              <w:t>(wysokość zatoki autobusowe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12 22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Boch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tałego punktu kontroli – zgłoszenia do KPP Boch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7 83 23 23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el. w godz. 7:00 – 15:0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Brzes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zesko, ul. Królowej Jadwigi wys. SP n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21 29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 godz. 6:00-1:00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PP w Chrzanow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hrzanów ul. Partyzantów - </w:t>
              <w:br/>
              <w:t>parking przy błoni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47 83 24 29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24 29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Dąbrowie Tarnowski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Tarnowska, ul. Berka Joselewicz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22 2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22 22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Gorlic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rak stałego miejsca kontroli – </w:t>
              <w:br/>
              <w:t>zgłoszenia do KPP Gor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44 215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Krakow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odlnica, ul. Częstochowska – DK 94 (słupek hektometrowy 326/4 – zatoka dla IT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57 600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Limanow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nowa, ul. Targowa – Dworzec autobus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45 4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Godz. 6.30 – 21.30</w:t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Miechow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przy KPP w Miechowie – ul. Bolesława Prus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7 83 46 200 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Myślenic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yślenice, ul. Zdrojowa 9 – par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7 83 29 262 </w:t>
            </w:r>
            <w:r>
              <w:rPr>
                <w:rFonts w:eastAsia="Calibri"/>
                <w:bCs/>
                <w:sz w:val="22"/>
                <w:szCs w:val="22"/>
              </w:rPr>
              <w:t>(6:00 – 14:00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7 83 29 200 </w:t>
            </w:r>
            <w:r>
              <w:rPr>
                <w:rFonts w:eastAsia="Calibri"/>
                <w:bCs/>
                <w:sz w:val="22"/>
                <w:szCs w:val="22"/>
              </w:rPr>
              <w:t>(całodobowo)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Nowym Targ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stałego miejsca kontroli – </w:t>
              <w:br/>
              <w:t xml:space="preserve">zgłoszenia do KPP Nowy Tar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47 83 46 40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Olkus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worzec w Olkuszu </w:t>
              <w:br/>
              <w:t>Olkusz, ul. Składow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25 24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Oświęcim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tałego punktu kontroli – zgłoszenia do KPP Oświęc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26 313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Proszowic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roszowice, ul. Kolej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42 2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42 24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PP w Suchej Beskidzki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ha Beskidzka, ul. Mickiewicza 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28 266 (8:00 – 15:00) 47 83 28 294 (całodobowo)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Wadowic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rak stałego punktu kontroli – zgłoszenia do KPP Wad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27 35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Pn-pt: w godz 8:00 – 15:00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 83 27 200 (24h) 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ontrole w godz. 5:00 – 1:0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Wielicz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ieliczka ul. Dembowskiego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3 41 240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P w Zakopan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kopane, ul. Chyców Potok 25a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zatoka postoj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3 47 5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3 47 523 (7:00-14:00)</w:t>
            </w:r>
          </w:p>
        </w:tc>
      </w:tr>
      <w:tr>
        <w:trPr>
          <w:trHeight w:val="38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Godziny kontroli w zależności od potrzeby, po uzgodnieniu telefoniczny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276" w:firstLine="708"/>
      <w:jc w:val="both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5:00Z</dcterms:created>
  <dc:creator>Szumny Kamil</dc:creator>
  <dc:description/>
  <cp:keywords/>
  <dc:language>en-US</dc:language>
  <cp:lastModifiedBy>Szumny Kamil</cp:lastModifiedBy>
  <cp:lastPrinted>2023-06-14T10:35:00Z</cp:lastPrinted>
  <dcterms:modified xsi:type="dcterms:W3CDTF">2025-01-03T08:28:00Z</dcterms:modified>
  <cp:revision>30</cp:revision>
  <dc:subject/>
  <dc:title>  </dc:title>
</cp:coreProperties>
</file>