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ULAMIN KONKURSU</w:t>
      </w:r>
    </w:p>
    <w:p>
      <w:pPr>
        <w:pStyle w:val="Tekstpodstawowy3"/>
        <w:ind w:left="-181" w:hanging="0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XXI Przegląd Twórczości Patriotycznej Młodzieży Województwa Małopolskieg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Bolesław Chrobry - jego czasy i dziedzictwo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 honorowym patronatem Małopolskiego Kuratora Oświa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kurs odbywa się w ramach obchodów 1000-lecia Korony Królestwa Polski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Cel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terpretacja tematu Konkurs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młodzieży artystycznego i audiowizualnego wypowiedzenia się na tematy historyczne, a także związane z patriotyzmem i z sensem bycia patriotą dzisiaj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umożliwienie młodzieży literackiej interpretacji temat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kształtowanie wśród młodzieży poczucia świadomości narodowej </w:t>
        <w:br/>
        <w:t xml:space="preserve">i obywatelski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wśród młodych Polaków idei i postaw nowoczesnego patriotyz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owanie polskiej tożsamości narodowej i państwowej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  <w:b/>
          <w:bCs/>
        </w:rPr>
        <w:t>2.  Uczestnicy:</w:t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ami Konkursu mogą być uczniowie szkół podstawowych, ponadpodstawowych, placówek wychowania pozaszkolnego oraz ośrodków kultury z terenu Województwa Małopolskiego. Nadesłane prace będą oceniane w zależności od kategorii konkursowej </w:t>
        <w:br/>
        <w:t>w dwóch lub trzech grupach wiekowych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2" w:leader="none"/>
          <w:tab w:val="left" w:pos="724" w:leader="none"/>
          <w:tab w:val="left" w:pos="90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Kategori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Konkurs artystyczny </w:t>
      </w:r>
      <w:r>
        <w:rPr>
          <w:rFonts w:cs="Calibri" w:ascii="Calibri" w:hAnsi="Calibri"/>
          <w:b/>
        </w:rPr>
        <w:t xml:space="preserve">(fotograficzny i plastyczny) </w:t>
        <w:tab/>
        <w:br/>
        <w:t xml:space="preserve">Konkurs oceniany będzie </w:t>
      </w:r>
      <w:r>
        <w:rPr>
          <w:rFonts w:cs="Calibri" w:ascii="Calibri" w:hAnsi="Calibri"/>
          <w:b/>
          <w:i/>
        </w:rPr>
        <w:t>w 3 grupach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ab/>
        <w:t xml:space="preserve"> </w:t>
        <w:br/>
        <w:t xml:space="preserve"> a) uczniowie klas 1-3; b) uczniowie klas 4-8 szkół podstawowych, c) uczniowie wszystkich klas szkół ponadpodstawowych. Prace fotograficzne oraz prace plastyczne wykonane dowolną techniką - sfotografowane w dobrej jakości, prosimy o przesłanie w formacie JPG lub PNG lub TIFF.</w:t>
      </w:r>
    </w:p>
    <w:p>
      <w:pPr>
        <w:pStyle w:val="Normal"/>
        <w:tabs>
          <w:tab w:val="clear" w:pos="708"/>
          <w:tab w:val="left" w:pos="7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Konkurs audiowizualny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nkurs oceniany będzie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2 grupach:</w:t>
      </w:r>
      <w:r>
        <w:rPr>
          <w:rFonts w:cs="Calibri" w:ascii="Calibri" w:hAnsi="Calibri"/>
        </w:rPr>
        <w:t xml:space="preserve"> </w:t>
        <w:tab/>
        <w:br/>
        <w:t>a) uczniowie klas 5-8 szkoły podstawowej b) uczniowie wszystkich klas szkół ponadpodstawowych. Prace oceniane w tej kategorii to</w:t>
      </w:r>
      <w:r>
        <w:rPr>
          <w:rFonts w:cs="Calibri" w:ascii="Calibri" w:hAnsi="Calibri"/>
          <w:b/>
          <w:bCs/>
          <w:iCs/>
        </w:rPr>
        <w:t xml:space="preserve"> prezentacja multimedialna,</w:t>
      </w:r>
      <w:r>
        <w:rPr/>
        <w:t xml:space="preserve"> </w:t>
      </w:r>
      <w:r>
        <w:rPr>
          <w:rFonts w:cs="Calibri" w:ascii="Calibri" w:hAnsi="Calibri"/>
          <w:b/>
          <w:bCs/>
          <w:iCs/>
        </w:rPr>
        <w:t xml:space="preserve">film lub podcast </w:t>
      </w:r>
      <w:r>
        <w:rPr>
          <w:rFonts w:cs="Calibri" w:ascii="Calibri" w:hAnsi="Calibri"/>
          <w:bCs/>
          <w:iCs/>
        </w:rPr>
        <w:t>w formatach odpowiednio PDF,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AVI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MP4, MP3. </w:t>
      </w:r>
      <w:r>
        <w:rPr>
          <w:rFonts w:cs="Calibri" w:ascii="Calibri" w:hAnsi="Calibri"/>
          <w:color w:val="000000"/>
        </w:rPr>
        <w:t>Maksymalny czas pracy nie powinien przekroczyć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8 min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mogą być przygotowane indywidualnie lub w zespołach - maksymalnie 3 osobowych.   </w:t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Konkurs literacki</w:t>
      </w:r>
      <w:r>
        <w:rPr>
          <w:rFonts w:cs="Calibri" w:ascii="Calibri" w:hAnsi="Calibri"/>
        </w:rPr>
        <w:t xml:space="preserve"> </w:t>
        <w:tab/>
        <w:br/>
      </w:r>
      <w:r>
        <w:rPr>
          <w:rFonts w:cs="Calibri" w:ascii="Calibri" w:hAnsi="Calibri"/>
          <w:b/>
        </w:rPr>
        <w:t xml:space="preserve">Konkurs oceniany będzie w 2 grupach wiekowych i tematycznych. </w:t>
        <w:tab/>
        <w:br/>
      </w: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czniowie (klas 4-8) szkół podstawowych wypowiedzą w się na temat: „ </w:t>
      </w:r>
      <w:r>
        <w:rPr>
          <w:rFonts w:cs="Calibri" w:ascii="Calibri" w:hAnsi="Calibri"/>
          <w:b/>
        </w:rPr>
        <w:t>Postać Bolesława Chrobrego i jego rola w tworzeniu państwa polskiego”</w:t>
      </w:r>
      <w:r>
        <w:rPr>
          <w:rFonts w:cs="Calibri" w:ascii="Calibri" w:hAnsi="Calibri"/>
        </w:rPr>
        <w:t>. Mogą to być: opowiadania, bajki, esej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czniowie szkół ponadpodstawowych wypowiedzą sią w eseju na temat: </w:t>
      </w:r>
      <w:r>
        <w:rPr>
          <w:rFonts w:cs="Calibri" w:ascii="Calibri" w:hAnsi="Calibri"/>
          <w:b/>
        </w:rPr>
        <w:t>„Co rozumiesz pod pojęciem silnej Polski ?”</w:t>
      </w:r>
      <w:r>
        <w:rPr>
          <w:rFonts w:cs="Calibri" w:ascii="Calibri" w:hAnsi="Calibri"/>
        </w:rPr>
        <w:t xml:space="preserve"> w nawiązaniu do 1000. rocznicy koronacji Bolesława Chrobrego i tworzenia przez niego suwerennego państwa. Objętość prac nie powinna przekroczyć 9.000 znaków (5 stron maszynopisu), przesłanych w formacie WORD lub PDF.      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4.  Warunki uczestnictw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rganizatorzy Konkursu liczą na pomysłowość, oryginalność i wyobraźnię młodych twórców oraz z niecierpliwością czekają na efekty ich pracy. Pliki z pracami </w:t>
      </w:r>
      <w:r>
        <w:rPr>
          <w:rFonts w:cs="Calibri" w:ascii="Calibri" w:hAnsi="Calibri"/>
          <w:bCs/>
        </w:rPr>
        <w:t xml:space="preserve">należy wysłać na </w:t>
      </w:r>
      <w:r>
        <w:rPr>
          <w:rFonts w:cs="Calibri" w:ascii="Calibri" w:hAnsi="Calibri"/>
          <w:b/>
          <w:bCs/>
        </w:rPr>
        <w:t xml:space="preserve">adres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konkursymec@poczta.fm</w:t>
        </w:r>
      </w:hyperlink>
      <w:r>
        <w:rPr>
          <w:rFonts w:cs="Calibri" w:ascii="Calibri" w:hAnsi="Calibri"/>
          <w:b/>
          <w:bCs/>
        </w:rPr>
        <w:t xml:space="preserve"> z dopiskiem „XXI Przegląd”. </w:t>
        <w:tab/>
        <w:br/>
      </w:r>
      <w:r>
        <w:rPr>
          <w:rFonts w:cs="Calibri" w:ascii="Calibri" w:hAnsi="Calibri"/>
          <w:iCs/>
        </w:rPr>
        <w:t xml:space="preserve">Do każdej pracy należy dołączyć podpisane przez rodzica lub opiekuna prawnego </w:t>
        <w:br/>
        <w:t xml:space="preserve">zeskanowaną lub sfotografowaną </w:t>
      </w:r>
      <w:r>
        <w:rPr>
          <w:rFonts w:cs="Calibri" w:ascii="Calibri" w:hAnsi="Calibri"/>
          <w:b/>
          <w:iCs/>
        </w:rPr>
        <w:t>Kartę Zgłoszenia</w:t>
      </w:r>
      <w:r>
        <w:rPr>
          <w:rFonts w:cs="Calibri" w:ascii="Calibri" w:hAnsi="Calibri"/>
          <w:iCs/>
        </w:rPr>
        <w:t xml:space="preserve"> (</w:t>
      </w:r>
      <w:r>
        <w:rPr>
          <w:rFonts w:cs="Calibri" w:ascii="Calibri" w:hAnsi="Calibri"/>
          <w:b/>
          <w:iCs/>
        </w:rPr>
        <w:t>zał. nr 2</w:t>
      </w:r>
      <w:r>
        <w:rPr>
          <w:rFonts w:cs="Calibri" w:ascii="Calibri" w:hAnsi="Calibri"/>
          <w:iCs/>
        </w:rPr>
        <w:t>).</w:t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 Termin nadesłania prac i ich ocena:</w:t>
      </w:r>
    </w:p>
    <w:p>
      <w:pPr>
        <w:pStyle w:val="Normal"/>
        <w:tabs>
          <w:tab w:val="clear" w:pos="708"/>
          <w:tab w:val="left" w:pos="0" w:leader="none"/>
        </w:tabs>
        <w:ind w:left="1068" w:righ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ace uczestników wraz z wypełnioną kartą zgłoszenia i pozostałymi załącznikami prosimy </w:t>
        <w:br/>
        <w:t>o przesłanie</w:t>
      </w:r>
      <w:r>
        <w:rPr>
          <w:rFonts w:cs="Calibri" w:ascii="Calibri" w:hAnsi="Calibri"/>
          <w:b w:val="false"/>
          <w:bCs w:val="false"/>
          <w:sz w:val="24"/>
        </w:rPr>
        <w:t xml:space="preserve"> na adres: </w:t>
      </w:r>
      <w:r>
        <w:rPr>
          <w:rFonts w:cs="Calibri" w:ascii="Calibri" w:hAnsi="Calibri"/>
          <w:bCs w:val="false"/>
          <w:sz w:val="24"/>
        </w:rPr>
        <w:t>konkursymec@poczta.fm</w:t>
      </w:r>
      <w:r>
        <w:rPr/>
        <w:t xml:space="preserve"> </w:t>
      </w:r>
      <w:r>
        <w:rPr>
          <w:rFonts w:cs="Calibri" w:ascii="Calibri" w:hAnsi="Calibri"/>
          <w:bCs w:val="false"/>
          <w:sz w:val="24"/>
        </w:rPr>
        <w:t xml:space="preserve">do dnia 12 maja 2025 r. </w:t>
        <w:tab/>
        <w:br/>
        <w:t>Prace przysłane po tym terminie nie będą oceniane.</w:t>
        <w:tab/>
        <w:br/>
      </w:r>
      <w:r>
        <w:rPr>
          <w:rFonts w:cs="Calibri" w:ascii="Calibri" w:hAnsi="Calibri"/>
          <w:b w:val="false"/>
          <w:bCs w:val="false"/>
          <w:sz w:val="24"/>
        </w:rPr>
        <w:t>P</w:t>
      </w:r>
      <w:r>
        <w:rPr>
          <w:rFonts w:cs="Calibri" w:ascii="Calibri" w:hAnsi="Calibri"/>
          <w:b w:val="false"/>
          <w:sz w:val="24"/>
        </w:rPr>
        <w:t>race uczestników oceniane będą przez jury powołane przez Organizatorów.</w:t>
        <w:tab/>
        <w:br/>
        <w:t>Prace oceniane będą w trzech kategoriach: artystycznej, literackiej i audiowizualnej.</w:t>
        <w:tab/>
        <w:br/>
        <w:t>Jury oceni prace pod względem zgodności z tematem, oryginalności pomysłu, stylistyki, samodzielnego wykonania;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adesłanie pracy jest równoznaczne z wyrażeniem zgody autora oraz jego opiekuna na bezpłatne wykorzystanie jej: w formie publikacji pokonkursowych, plakatów, wydawnictw towarzyszących, w prasie, na wystawach oraz w internec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6.  Rozstrzygnię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nagrod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tom nagrodzonych prac zostaną wręczone dyplomy i atrakcyjne nagrody rzeczowe (możliwe jest dostosowanie nagrody do oczekiwań laureata w ramach przeznaczonej kwoty) ufundowane przez Organizator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nagrodzonych uczniów otrzymają podziękowania - dyplom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ci zostaną poinformowani o wynikach Konkursu oraz miejscu i terminie Gali finałowej telefonicznie lub drogą e-mailową do dnia </w:t>
      </w:r>
      <w:r>
        <w:rPr>
          <w:rFonts w:cs="Calibri" w:ascii="Calibri" w:hAnsi="Calibri"/>
          <w:b/>
        </w:rPr>
        <w:t>19 maja 2025 r.</w:t>
      </w:r>
      <w:r>
        <w:rPr>
          <w:rFonts w:cs="Calibri" w:ascii="Calibri" w:hAnsi="Calibri"/>
        </w:rPr>
        <w:t xml:space="preserve"> Wyniki Konkursu będą także zamieszczone na stronach internetowych: mec.edu.pl; patriotycznykrakow.pl oraz </w:t>
        <w:tab/>
        <w:t xml:space="preserve"> cmjordan.krakow.pl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Formą dodatkowej nagrody będzie umieszczenie wybranych </w:t>
      </w:r>
      <w:r>
        <w:rPr>
          <w:rFonts w:cs="Calibri" w:ascii="Calibri" w:hAnsi="Calibri"/>
          <w:color w:val="000000"/>
        </w:rPr>
        <w:t xml:space="preserve">prac plastycznych </w:t>
        <w:br/>
        <w:t xml:space="preserve">i fotograficznych w </w:t>
      </w:r>
      <w:r>
        <w:rPr>
          <w:rFonts w:cs="Calibri" w:ascii="Calibri" w:hAnsi="Calibri"/>
          <w:b/>
          <w:color w:val="000000"/>
        </w:rPr>
        <w:t>„Śpiewniku pieśni patriotycznych”</w:t>
      </w:r>
      <w:r>
        <w:rPr>
          <w:rFonts w:cs="Calibri" w:ascii="Calibri" w:hAnsi="Calibri"/>
          <w:color w:val="000000"/>
        </w:rPr>
        <w:t xml:space="preserve">, który zostanie przekazany </w:t>
        <w:br/>
        <w:t xml:space="preserve">do małopolskich placówek oświatowych biorących udział w projekcie „Młodzież pamięta” </w:t>
        <w:br/>
        <w:t xml:space="preserve">w 2025 roku. Zostaną one również zamieszczone w kolejnym wydaniu </w:t>
      </w:r>
      <w:r>
        <w:rPr>
          <w:rFonts w:cs="Calibri" w:ascii="Calibri" w:hAnsi="Calibri"/>
          <w:b/>
          <w:color w:val="000000"/>
        </w:rPr>
        <w:t xml:space="preserve">kalendarza historycznego </w:t>
      </w:r>
      <w:r>
        <w:rPr>
          <w:rFonts w:cs="Calibri" w:ascii="Calibri" w:hAnsi="Calibri"/>
          <w:color w:val="000000"/>
        </w:rPr>
        <w:t xml:space="preserve">oraz z wybranymi pracami literackimi na </w:t>
      </w:r>
      <w:r>
        <w:rPr>
          <w:rFonts w:cs="Calibri" w:ascii="Calibri" w:hAnsi="Calibri"/>
          <w:b/>
          <w:color w:val="000000"/>
        </w:rPr>
        <w:t>stronach internetowych</w:t>
      </w:r>
      <w:r>
        <w:rPr>
          <w:rFonts w:cs="Calibri" w:ascii="Calibri" w:hAnsi="Calibri"/>
          <w:color w:val="000000"/>
        </w:rPr>
        <w:t xml:space="preserve"> organizatora mec.edu.pl oraz patriotycznykrakow.pl</w:t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</w:t>
      </w:r>
      <w:r>
        <w:rPr>
          <w:rFonts w:cs="Calibri" w:ascii="Calibri" w:hAnsi="Calibri"/>
          <w:b/>
          <w:bCs/>
        </w:rPr>
        <w:t>nie pokrywają</w:t>
      </w:r>
      <w:r>
        <w:rPr>
          <w:rFonts w:cs="Calibri" w:ascii="Calibri" w:hAnsi="Calibri"/>
        </w:rPr>
        <w:t xml:space="preserve"> kosztów przyjazdu na Galę Finałową oraz kosztów wyżywienia i noclegów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 Dodatkowych informacji udzielają organizatorzy: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Małopolskie Centrum Edukacji „MEC”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: 886-606-096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konkursymec@poczta.fm</w:t>
        </w:r>
      </w:hyperlink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Ośrodek Edukacji Obywatelskiej filia nr 1 Centrum Młodzieży im. dr. H. Jordana </w:t>
        <w:br/>
        <w:t>w Krakow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el.:(12) 259-49-3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torzy: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drawing>
          <wp:inline distT="0" distB="0" distL="0" distR="0">
            <wp:extent cx="95186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675005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tner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drawing>
          <wp:inline distT="0" distB="0" distL="0" distR="0">
            <wp:extent cx="1150620" cy="60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2499360" cy="62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52650" cy="104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mec@poczta.fm" TargetMode="External"/><Relationship Id="rId3" Type="http://schemas.openxmlformats.org/officeDocument/2006/relationships/hyperlink" Target="mailto:konkursymec@poczta.f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5:00Z</dcterms:created>
  <dc:creator>Kasia</dc:creator>
  <dc:description/>
  <cp:keywords/>
  <dc:language>en-US</dc:language>
  <cp:lastModifiedBy>Kędra Franciszek</cp:lastModifiedBy>
  <cp:lastPrinted>2025-02-14T11:34:00Z</cp:lastPrinted>
  <dcterms:modified xsi:type="dcterms:W3CDTF">2025-02-21T14:27:00Z</dcterms:modified>
  <cp:revision>3</cp:revision>
  <dc:subject/>
  <dc:title>REGULAMIN</dc:title>
</cp:coreProperties>
</file>