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do  Regulaminu obejmowania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Honorowym Patronatem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Małopolskiego Kuratora Oświaty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przedsięwzięć oświatowych</w:t>
      </w:r>
      <w:r>
        <w:rPr/>
        <w:t xml:space="preserve"> </w:t>
      </w:r>
      <w:r>
        <w:rPr>
          <w:sz w:val="20"/>
          <w:szCs w:val="20"/>
        </w:rPr>
        <w:t xml:space="preserve">stanowiącego załącznik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zarządzenia Nr 10 /25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Małopolskiego Kuratora Oświaty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17 lutego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realizacji przedsięwzię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ętego Honorowym Patronatem/z udziałem w Komitecie Honorow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Z -I.031.…………………………………….. </w:t>
      </w:r>
      <w:r>
        <w:rPr>
          <w:sz w:val="22"/>
          <w:szCs w:val="22"/>
        </w:rPr>
        <w:t>(znak spraw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azwa przedsięwzięcia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</w:t>
        <w:br/>
        <w:t>……………………………………………………………………………………...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dres (ulica, numer, kod, miejscowość, województwo) ………………………..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telefon, e-mail, strona www ……………………………………………………….. ……………………………..…………………………….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oraz nr telefonu osoby do kontaktu ….……………………………..…………………………………………………………………………………………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artnerzy i współorganizatorzy przedsięwzięcia edukacyjnego </w:t>
      </w:r>
      <w:r>
        <w:rPr>
          <w:b/>
          <w:sz w:val="22"/>
          <w:szCs w:val="22"/>
          <w:u w:val="single"/>
        </w:rPr>
        <w:t>inni niż wskazani we wniosk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Miejsce i termin realizacji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Zasięg przedsięwzięcia:</w:t>
      </w:r>
      <w:r>
        <w:rPr>
          <w:sz w:val="22"/>
          <w:szCs w:val="22"/>
        </w:rPr>
        <w:t>……………………………….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ele przedsięwzięc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t przedsięwzięcia, liczba uczestników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ięzła informacja o przebiegu przedsięwzięcia, w tym sposób eksponowania informacji o Honorowym Patronacie Małopolskiego Kuratora Oświaty i logo Kuratorium Oświaty w Krakowie </w:t>
      </w:r>
      <w:r>
        <w:rPr>
          <w:i/>
          <w:sz w:val="22"/>
          <w:szCs w:val="22"/>
        </w:rPr>
        <w:t>(do 20 zdań i maksymalnie 2 zdjęcia dokumentujące przedsięwzięcie i fakt posiadania patronatu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dział mediów </w:t>
      </w:r>
      <w:r>
        <w:rPr>
          <w:i/>
          <w:sz w:val="22"/>
          <w:szCs w:val="22"/>
        </w:rPr>
        <w:t>(jeśli był przewidywany lub miał miejsce mimo braku planowania udziału mediów)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1416" w:hanging="1416"/>
        <w:jc w:val="both"/>
        <w:rPr/>
      </w:pPr>
      <w:r>
        <w:rPr/>
        <w:t>.............................................................</w:t>
        <w:tab/>
        <w:tab/>
        <w:t>...........................................................</w:t>
      </w:r>
      <w:r>
        <w:rPr>
          <w:i/>
          <w:sz w:val="18"/>
          <w:szCs w:val="18"/>
        </w:rPr>
        <w:t xml:space="preserve">   /miejscowość i data/</w:t>
        <w:tab/>
        <w:tab/>
        <w:tab/>
        <w:tab/>
      </w:r>
      <w:r>
        <w:rPr>
          <w:sz w:val="18"/>
          <w:szCs w:val="18"/>
        </w:rPr>
        <w:t xml:space="preserve"> /</w:t>
      </w:r>
      <w:r>
        <w:rPr>
          <w:i/>
          <w:sz w:val="18"/>
          <w:szCs w:val="18"/>
        </w:rPr>
        <w:t>podpis i pieczęć wnioskodawcy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4:00Z</dcterms:created>
  <dc:creator>Joanna Owczarek</dc:creator>
  <dc:description/>
  <cp:keywords/>
  <dc:language>en-US</dc:language>
  <cp:lastModifiedBy>WE</cp:lastModifiedBy>
  <cp:lastPrinted>2019-07-04T09:30:00Z</cp:lastPrinted>
  <dcterms:modified xsi:type="dcterms:W3CDTF">2025-02-18T09:38:00Z</dcterms:modified>
  <cp:revision>5</cp:revision>
  <dc:subject/>
  <dc:title/>
</cp:coreProperties>
</file>