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9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a do prac w komisji konkursowej powoływanej przez Małopolskiego Kuratora Oświaty do oceny ofert złożonych w otwartym konkursie ofert na wsparcie realizacji zadania publicznego w zakresie organizacji wypoczynku dzieci i młodzieży szkolnej </w:t>
        <w:br/>
        <w:t>w 2025 r. z terenu województwa małopol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Adres kontaktowy kandydat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/fa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pocztow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06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m w pełni z praw publicznych i jestem obywatelem R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reprezentuję organizacji pozarządowych lub podmiotów wymienionych w art. 3 ust. 3 ustawy</w:t>
      </w:r>
      <w:r>
        <w:rPr>
          <w:rFonts w:cs="Arial" w:ascii="Arial" w:hAnsi="Arial"/>
          <w:bCs/>
          <w:sz w:val="22"/>
          <w:szCs w:val="22"/>
        </w:rPr>
        <w:t xml:space="preserve"> o działalności pożytku publicznego i o wolontariacie</w:t>
      </w:r>
      <w:r>
        <w:rPr>
          <w:rFonts w:cs="Arial" w:ascii="Arial" w:hAnsi="Arial"/>
          <w:sz w:val="22"/>
          <w:szCs w:val="22"/>
        </w:rPr>
        <w:t>, biorących udział w otwartym konkurs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wobec oferentów biorących udział w otwartym konkursie ofert w takim stosunku prawnym lub faktycznym, który mógłby budzić uzasadnione wątpliwości, </w:t>
        <w:br/>
        <w:t>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podlegam wyłączeniu określonemu w art. 24 ustawy z dnia 14 czerwca 1960 r. – Kodeks postępowania administracyjnego (Dz.U. z 2024 r. poz. 5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isemną rekomendację minimum trzech podmiotów uprawnionych prowadzących działalność statutową w zakresie zadania publicznego, którego konkurs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doświadczenie w przedmiocie określonego zadania publicznego oraz w zakresie działalności organizacji pozarządowych lub podmiotów wymienionych w art. 3 ust. 3 ustawy o działalności pożytku publicznego i o wolontariacie, tj. od roku: …..</w:t>
      </w:r>
      <w:r>
        <w:rPr>
          <w:rStyle w:val="Odwoanieprzypisudolnego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o prawdziwości podanych wyżej danych i wyrażam zgodę na przetwarzanie swoich danych osobowych zgodnie z rozporządzeniem Parlamentu Europejskiego i Rady (UE) 2016/679 z dnia 27 kwietnia 2016 r. w sprawie ochrony osób fizycznych w związku </w:t>
        <w:br/>
        <w:t>z przetwarzaniem danych osobowych i w sprawie swobodnego przepływu takich danych oraz uchylenia dyrektywy 95/46/WE (Dz. Urz. UE L 119 z 04.05.2016, str. 1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dział w pracach komisji konkursowej powołanej przez Małopolskiego Kuratora Oświaty do oceny ofert złożonych w otwartym konkursie ofert na wsparcie realizacji zadania publicznego w zakresie organizacji wypoczynku dzieci i młodzieży szkolnej w 2025 r. z terenu województwa mał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obowiązuję się do zachowania poufności prac komisji do czasu rozstrzygnięcia otwarteg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la kandydata do prac w komisji konkursowej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z. Urz. UE L 119 z 04.05.2016, str. 1) zwanym dalej RODO informuję, że Administratorem Danych Osobowych jest Małopolski Kurator Oświaty </w:t>
        <w:br/>
        <w:t xml:space="preserve">z siedzibą w Krakowie przy ul. Szlak 73, 31-153 Kraków, adres e-mail: </w:t>
      </w:r>
      <w:hyperlink r:id="rId2">
        <w:r>
          <w:rPr>
            <w:rStyle w:val="InternetLink"/>
            <w:rFonts w:cs="Arial" w:ascii="Arial" w:hAnsi="Arial"/>
          </w:rPr>
          <w:t>kurator@kuratorium.krakow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e wszystkich sprawach dotyczących przetwarzania danych osobowych można kontaktować się z inspektorem ochrony danych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stownie na adres: Kuratorium Oświaty w Krakowie, ul. Szlak 73, 31-153 Kraków, umieszczając dopisek „Do inspektora ochrony danych”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poprzez e-mail: </w:t>
      </w:r>
      <w:hyperlink r:id="rId3">
        <w:r>
          <w:rPr>
            <w:rStyle w:val="InternetLink"/>
            <w:rFonts w:cs="Arial" w:ascii="Arial" w:hAnsi="Arial"/>
          </w:rPr>
          <w:t>iod@kuratorium.krakow.pl</w:t>
        </w:r>
      </w:hyperlink>
      <w:r>
        <w:rPr>
          <w:rFonts w:cs="Arial" w:ascii="Arial" w:hAnsi="Arial"/>
        </w:rPr>
        <w:t xml:space="preserve"> 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telefonicznie: (12) 448 11 65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-Doręczenia: AE:PL-23387-37626-IRHSW-19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ane osobowe będą przetwarzane na podstawie art. 6 ust. 1 lit. c RODO w związku </w:t>
        <w:br/>
        <w:t xml:space="preserve">z pracami komicji w celu realizacji działań związanych z przeprowadzeniem </w:t>
        <w:br/>
        <w:t>i rozstrzygnięciem konkursu ofert (tj. ocena formalna i ocena merytoryczna złożonych ofert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Podanie danych osobowych jest konieczne do wypełnienia obowiązku prawnego ciążącego </w:t>
        <w:br/>
        <w:t>na Administratorze na mocy przepisów prawa, wynikającego z art. 15 ust. 2d ustawy</w:t>
        <w:br/>
        <w:t>o działalności pożytku publicznego i o wolontariacie i przepisów rozporządzenia Przewodniczącego Komitetu do spraw Pożytku Publicznego z dnia 24 października 2018 r. w sprawie wzorów ofert i ramowych wzorów umów dotyczących realizacji zadań publicznych oraz wzorów sprawozdań z wykonania tych zadań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niezbędnych danych osobowych jest dobrowolne, jednak stanowi wymóg konieczny w celu udziału w pracach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ie, której dane dotyczą, przysługuje prawo dostępu do treści swoich danych, prawo ich sprostowania oraz ograniczenia przetwarzania. Szczegółowe zasady korzystania z wyżej wymienionych uprawnień regulują art. 15-18 ROD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17 ust. 3 lit. b, d lub e RODO prawo do usunięcia danych osobowych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na podstawie art. 21 RODO prawo sprzeciwu, wobec przetwarzania danych osobowych, </w:t>
        <w:br/>
        <w:t>gdyż podstawą prawną przetwarzania danych osobowych jest art. 6 ust. 1 lit. c ROD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ane osobowe mogą zostać ujawnione podmiotom z którymi Kuratorium Oświaty </w:t>
        <w:br/>
        <w:t>w Krakowie zawarło umowy, w szczególności dostawcy systemów informatycznych i usług IT, podmiotowi świadczącemu usługi niszczenia dokumentacji oraz wyznaczonemu operatorowi usługi e-doręczenia, a także podmiotom upoważnionym na podstawie przepisów prawa, tj. organom kontrolnym i nadzorczy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ni/ Pana dane nie będą przetwarzane w sposób zautomatyzowany, w tym również profilowa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Osoba, która uzna, że przetwarzanie jej danych osobowych narusza przepisy RODO, </w:t>
        <w:br/>
        <w:t>ma prawo do wniesienia skargi do organu nadzorczego, którym jest Prezes Urzędu Ochrony Danych Osobowych: ul. Stawki 2, 00-193 Warszaw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przez okres archiwizacji dokumentacji wynoszący </w:t>
        <w:br/>
        <w:t>5 lat, zgodnie z kategorią archiwalną określoną w jednolitym rzeczowym wykazie ak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Zgłaszamy ww. kandydata na członka komisji konkursowej 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Cs w:val="24"/>
        </w:rPr>
        <w:footnoteReference w:id="3"/>
      </w:r>
      <w:r>
        <w:rPr>
          <w:rFonts w:cs="Arial" w:ascii="Arial" w:hAnsi="Arial"/>
          <w:b/>
          <w:i/>
          <w:color w:val="000000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Organizacje/podmioty zgłaszające swojego kandydata na członka komisji nie muszą być tożsame </w:t>
        <w:br/>
        <w:t xml:space="preserve">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@kuratorium.krakow.pl" TargetMode="External"/><Relationship Id="rId3" Type="http://schemas.openxmlformats.org/officeDocument/2006/relationships/hyperlink" Target="mailto:iod@kuratorium.krako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4:00Z</dcterms:created>
  <dc:creator>umk</dc:creator>
  <dc:description/>
  <cp:keywords/>
  <dc:language>en-US</dc:language>
  <cp:lastModifiedBy>Alicja Szydlak</cp:lastModifiedBy>
  <cp:lastPrinted>2025-03-21T08:10:00Z</cp:lastPrinted>
  <dcterms:modified xsi:type="dcterms:W3CDTF">2025-03-21T11:48:00Z</dcterms:modified>
  <cp:revision>48</cp:revision>
  <dc:subject/>
  <dc:title>URZĄD MIASTA KRAKOWA  - WYDZIAŁ EDUKACJI I KULTURY</dc:title>
</cp:coreProperties>
</file>