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16"/>
          <w:szCs w:val="16"/>
        </w:rPr>
        <w:t>Załącznik nr 1 do Porozum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nr </w:t>
      </w:r>
      <w:r>
        <w:rPr>
          <w:rFonts w:cs="Arial" w:ascii="Arial" w:hAnsi="Arial"/>
          <w:b/>
          <w:lang w:val="en-US" w:eastAsia="en-US"/>
        </w:rPr>
        <w:t xml:space="preserve"> … </w:t>
      </w:r>
      <w:r>
        <w:rPr>
          <w:rFonts w:cs="Arial" w:ascii="Arial" w:hAnsi="Arial"/>
          <w:b/>
        </w:rPr>
        <w:t xml:space="preserve">/2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 trybu przekazywania do gminy w 2025 r. środków Funduszu Pracy oraz ich rozliczania z przeznaczeniem na dofinansowanie pracodawcom kosztów kształcenia młodocianych pracowni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/zgodnie z elektronicznym znacznikiem czasu/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 na podstawie § 1 pkt 2 porozumienia z dnia 3 kwietnia 2025 r. pomiędzy Wojewodą Małopolskim a Małopolskim Kuratorem Oświaty w sprawie dofinansowania pracodawcom kosztów kształcenia młodocianych pracowników w ramach środków Funduszu Pracy w związku z art. 122 ust. 15 ustawy z dnia 14 grudnia 2016 r. – Prawo oświatowe 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cs="Arial" w:ascii="Arial" w:hAnsi="Arial"/>
        </w:rPr>
        <w:t>Dz. U. z 2024 r. poz. 737 z późn. zm</w:t>
      </w:r>
      <w:r>
        <w:rPr>
          <w:rFonts w:cs="Arial" w:ascii="Arial" w:hAnsi="Arial"/>
          <w:color w:val="000000"/>
          <w:shd w:fill="FFFFFF" w:val="clear"/>
        </w:rPr>
        <w:t>.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łopolski Kurator Oświaty: dr Gabriela Olszowska </w:t>
      </w:r>
      <w:r>
        <w:rPr>
          <w:rFonts w:cs="Arial" w:ascii="Arial" w:hAnsi="Arial"/>
        </w:rPr>
        <w:t xml:space="preserve">zwany dalej „Kuratorem Oświaty”, działając w imieniu Wojewody Małopols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mina </w:t>
      </w:r>
      <w:r>
        <w:rPr>
          <w:rFonts w:cs="Arial" w:ascii="Arial" w:hAnsi="Arial"/>
          <w:b/>
          <w:lang w:val="en-US" w:eastAsia="en-US"/>
        </w:rPr>
        <w:t>……………..</w:t>
      </w:r>
      <w:r>
        <w:rPr>
          <w:rFonts w:cs="Arial" w:ascii="Arial" w:hAnsi="Arial"/>
          <w:b/>
        </w:rPr>
        <w:t xml:space="preserve">…… </w:t>
      </w:r>
      <w:r>
        <w:rPr>
          <w:rFonts w:cs="Arial" w:ascii="Arial" w:hAnsi="Arial"/>
        </w:rPr>
        <w:t>zwana dalej „Gminą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prezentowana przez </w:t>
      </w:r>
      <w:r>
        <w:rPr>
          <w:rFonts w:cs="Arial" w:ascii="Arial" w:hAnsi="Arial"/>
          <w:b/>
        </w:rPr>
        <w:t>(Prezydenta/Burmistrza/</w:t>
      </w:r>
      <w:r>
        <w:rPr>
          <w:rFonts w:cs="Arial" w:ascii="Arial" w:hAnsi="Arial"/>
          <w:b/>
          <w:lang w:val="en-US" w:eastAsia="en-US"/>
        </w:rPr>
        <w:t>Wójta)</w:t>
      </w:r>
      <w:r>
        <w:rPr>
          <w:rFonts w:cs="Arial" w:ascii="Arial" w:hAnsi="Arial"/>
          <w:lang w:val="en-US" w:eastAsia="en-US"/>
        </w:rPr>
        <w:t xml:space="preserve">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 w:eastAsia="en-US"/>
        </w:rPr>
        <w:t>………………………</w:t>
      </w:r>
      <w:r>
        <w:rPr>
          <w:rFonts w:cs="Arial" w:ascii="Arial" w:hAnsi="Arial"/>
          <w:b/>
        </w:rPr>
        <w:t xml:space="preserve"> przy kontrasygnacie Skarbnika Gminy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 umowę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Umowa zostaje zawarta z dniem jej podpisania i określa wysokość środków Funduszu Pracy, tryb ich przekazywania na wyodrębniony rachunek bankowy Gmi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raz rozliczania środków, przeznaczonych na dofinansowanie pracodawcom, którzy zawarli </w:t>
        <w:br/>
        <w:t xml:space="preserve">z młodocianymi pracownikami umowę o pracę w celu przygotowania zawodowego, kosztów kształcenia oraz złożyli wnioski o dofinansowanie tych kosztów, a także tryb kontroli wykonywania zada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Środki, o których mowa w ust. 1 przekazane będą Gminie w 2025 r. z przeznaczeniem </w:t>
        <w:br/>
        <w:t xml:space="preserve">na dofinansowanie pracodawcom kosztów kształcenia młodocianych pracowników </w:t>
        <w:br/>
        <w:t xml:space="preserve">w zakresie i na zasadach określonych w art. 122 ustawy z dnia 14 grudnia 2016 r. – Prawo oświatowe w kwotach określonych we wnioskach składanych przez Gmin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oda Małopolski przekaże Gminie środki Funduszu Pracy w łącznej kwocie …………, słownie: ………………………………………………………………………….. na zasadach ustalonych w niniejszej umow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, o których mowa w ust. 1 zostaną przekazane przez Wojewodę Małopolskiego </w:t>
        <w:br/>
        <w:t>na wyodrębniony rachunek bankowy Gminy nr:………………………………………., bezzwłocznie po ich otrzymaniu z Funduszu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ponoszone przez Gminę na prowadzenie wyodrębnionego rachunku bankowego, </w:t>
        <w:br/>
        <w:t>o którym mowa w ust. 2, pokrywane będą ze środków Funduszu Pracy, które przekazywane będą Gminie na podstawie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, o których mowa w ust. 1 muszą być wykorzystane w terminie nie później niż do dnia 31 grudnia 2025 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wysokości kwoty środków wskazanych w ust. 1 może nastąpić wyłącznie na pisemny wniosek Gm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 xml:space="preserve">Gmina zobowiązana jest do zwrotu niewykorzystanych w roku 2025 środków Funduszu Pracy najpóźniej </w:t>
      </w:r>
      <w:r>
        <w:rPr>
          <w:rFonts w:cs="Arial" w:ascii="Arial" w:hAnsi="Arial"/>
          <w:b/>
        </w:rPr>
        <w:t>do dnia 05 stycznia 2026 r.</w:t>
      </w:r>
      <w:r>
        <w:rPr>
          <w:rFonts w:cs="Arial" w:ascii="Arial" w:hAnsi="Arial"/>
        </w:rPr>
        <w:t xml:space="preserve"> na wskazany poniżej wyodrębniony rachunek bankowy Małopolskiego Urzędu Wojewódzkiego NBP 39 1010 1270 0011 1118 9230 0000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Odsetki od środków gromadzonych na wyodrębnionym rachunku, o którym mowa w § 2 ust. 2, stanowiące przychód Funduszu Pracy, Gmina przekazuje na rachunek Małopolskiego Urzędu Wojewódzkiego, wskazany w ust. 1 w terminie do 5 dnia miesiąca, następującego po miesiącu, za który odsetki zostały nalicz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eczny termin zwrotu odsetek od środków Funduszu Pracy za rok 2025 upływa dnia </w:t>
      </w:r>
      <w:r>
        <w:rPr>
          <w:rFonts w:cs="Arial" w:ascii="Arial" w:hAnsi="Arial"/>
          <w:b/>
        </w:rPr>
        <w:t>05 stycznia 2026 r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Zwrot niewykorzystanych środków Funduszu Pracy oraz odsetek od środków Funduszu Pracy po upływie terminów określonych w ust. 1 i 3 następuje z odsetkami ustawowymi liczonymi od dnia następującego po dniu w którym upłynął termin zwrotu środków oraz odsetek od środków Funduszu Pra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Kurator sprawuje nadzór nad prawidłowym wykorzystaniem środków Funduszu Pracy przeznaczonych na dofinansowanie pracodawcom kosztów kształcenia młodocianych pracowników, poprzez rozliczanie sprawozdań ze sposobu ich wykorzysta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 xml:space="preserve">Podstawą rozliczenia gminy z wykorzystania środków Funduszu Pracy w 2025 r. są miesięczne sprawozdania, które gmina przekazuje Kuratorowi w terminie </w:t>
      </w:r>
      <w:r>
        <w:rPr>
          <w:rFonts w:cs="Arial" w:ascii="Arial" w:hAnsi="Arial"/>
          <w:b/>
        </w:rPr>
        <w:t>do 10 dnia miesiąca</w:t>
      </w:r>
      <w:r>
        <w:rPr>
          <w:rFonts w:cs="Arial" w:ascii="Arial" w:hAnsi="Arial"/>
        </w:rPr>
        <w:t xml:space="preserve"> następującego po miesiącu, w którym otrzymała dofinansowanie, wg wzoru stanowiącego załącznik Nr 1 do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zobowiązuje się d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a środków przekazanych z Funduszu Pracy wyłącznie na realizację zadania, o którym mowa w § 1 ust. 2 i w terminie wskazanym § 2 ust. 4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Składania wniosków, o których mowa w § 2 ust. 5 umowy w przypadku złożenia przez pracodawców wniosków o dofinansowanie kosztów kształcenia młodocianych pracowników, które spełniać będą warunki określone odpowiednio w art. 122 ust. 8 pkt 1 albo 2, ustawy z dnia 14 grudnia 2016 r. – Prawo oświatowe oraz braku środków finansowych na rachunku bankowym wskazanym w § 2 ust. 2 umowy, umożliwiających wydanie decyzji przyznającej dofinansowanie tym pracodawco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Przekazywania informacji związanych z realizacją dofinansowania pracodawcom kosztów kształcenia młodocianych pracowników – w ramach potrzeb i w zakresie wynikających ze zbierania danych niezbędnych Funduszowi Pracy do planowania realizacji tego zadania – na pisemny wniosek Kuratora Oświ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Kuratorowi Oświaty, niezależnie od nadzoru opisanego w § 3 ust. 5, przysługuje prawo przeprowadzenia w Gminie kontroli wykonywania zadania. W celu przeprowadzenia kontroli Gmina udostępni kontrolującym dokumenty potwierdzające wykorzystanie przekazanych z Funduszu Pracy środków zgodnie z przeznaczeniem tj.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niosku pracodawcy o dofinansowanie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2) wszystkich dokumentów potwierdzających spełnienie warunku, o którym mowa art. 122 ust. 8 pkt 1 albo 2, ustawy z dnia 14 grudnia 2016 r. – Prawo oświatowe;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3) kopię umowy o pracę z młodocianym pracownikiem w celu przygotowania zawodowego;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</w:rPr>
        <w:t>4) zaświadczenia o pomocy de minimis i pomocy de minimis w rolnictwie lub rybołówstwie oraz informacje określone w art. 122 ust. 11 pkt 3 ustawy – Prawo oświatowe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okumenty określone w art. 122 ust. 12 lub ust. 13 pkt 1-4 ustawy – Prawo oświatowe;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innych dokumentów niezbędnych do wydania decyzji w sprawie przyznania dofinansowania pracodawcy;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7) decyzji przyznającej dofinansowanie prac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Kurator Oświaty, po stwierdzeniu nieprawidłowości w zakresie wykorzystania niezgodnie </w:t>
        <w:br/>
        <w:t xml:space="preserve">z przeznaczeniem środków przekazanych z Funduszu Pracy poinformuje o tym pisemnie Gminę oraz Wojewodę Małopols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/>
      </w:pPr>
      <w:r>
        <w:rPr>
          <w:rFonts w:cs="Arial" w:ascii="Arial" w:hAnsi="Arial"/>
        </w:rPr>
        <w:t xml:space="preserve">Wojewoda Małopolski może w trybie ustalonym odrębnymi przepisami przeprowadzić kontrolę przestrzegania zasad i trybu wydatkowania środków Funduszu Pracy przekazanych na wyodrębniony rachunek bankowy Gminy. 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/>
      </w:pPr>
      <w:r>
        <w:rPr>
          <w:rFonts w:cs="Arial" w:ascii="Arial" w:hAnsi="Arial"/>
        </w:rPr>
        <w:t>W przypadku wykorzystania otrzymanych środków niezgodnie z przeznaczeniem podlegają one zwrotowi na rachunek Funduszu Pracy wraz z odsetkami w wysokości określonej jak dla zaległości podatkowych, w terminie 15 dni od dnia stwierdzenia tej okolicz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wrotowi na rachunek Funduszu podlega ta część otrzymanych środków, która została wykorzystana niezgodnie z przeznaczeni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/>
      </w:pPr>
      <w:r>
        <w:rPr>
          <w:rFonts w:cs="Arial" w:ascii="Arial" w:hAnsi="Arial"/>
        </w:rPr>
        <w:t xml:space="preserve">Odsetki od środków podlegających zwrotowi do Funduszu nalicza się począwszy </w:t>
        <w:br/>
        <w:t xml:space="preserve">od dnia przekazania środków z Funduszu Pracy wykorzystanych niezgodnie </w:t>
        <w:br/>
        <w:t>z przeznacz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ach nieuregulowanych niniejszą umową zastosowanie mają przepisy ustawy </w:t>
        <w:br/>
        <w:t xml:space="preserve">z dnia 20 kwietnia 2004 r. o promocji zatrudnienia i instytucjach rynku pracy </w:t>
        <w:br/>
      </w:r>
      <w:r>
        <w:rPr>
          <w:rFonts w:cs="Arial" w:ascii="Arial" w:hAnsi="Arial"/>
          <w:shd w:fill="FFFFFF" w:val="clear"/>
        </w:rPr>
        <w:t>(Dz. U. z 2025 r. poz. 214.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raz ustawy z dnia 27 sierpnia 2009 r. o finansach publicznych (Dz. U. z 2024 r. poz. 1530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ostanowień niniejszej umowy wymaga formy pisemnej pod rygorem nieważnośc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3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ałopolski Kurator Oświa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podpisano kwalifikowanym podpisem elektronicznym]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rezydent/Burmistrz/Wój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podpisano kwalifikowanym podpisem elektronicznym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5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karbnik Gm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odpisano kwalifikowanym podpisem elektronicznym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60" w:right="92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1">
    <w:name w:val="ar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9:00Z</dcterms:created>
  <dc:creator>Andrzej Janczy</dc:creator>
  <dc:description/>
  <cp:keywords/>
  <dc:language>en-US</dc:language>
  <cp:lastModifiedBy>Daria Marcisz</cp:lastModifiedBy>
  <cp:lastPrinted>2025-04-11T11:15:00Z</cp:lastPrinted>
  <dcterms:modified xsi:type="dcterms:W3CDTF">2025-04-11T09:23:00Z</dcterms:modified>
  <cp:revision>22</cp:revision>
  <dc:subject/>
  <dc:title>Małopolski Kurator Oświaty</dc:title>
</cp:coreProperties>
</file>