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Załącznik nr 1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estawienie dokumentów księgowych związanych z realizacją zadania publicznego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1535"/>
        <w:gridCol w:w="1442"/>
        <w:gridCol w:w="1990"/>
        <w:gridCol w:w="1361"/>
        <w:gridCol w:w="1473"/>
        <w:gridCol w:w="1688"/>
        <w:gridCol w:w="1697"/>
        <w:gridCol w:w="1457"/>
        <w:gridCol w:w="1419"/>
      </w:tblGrid>
      <w:tr>
        <w:trPr>
          <w:trHeight w:val="665" w:hRule="atLeast"/>
        </w:trPr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ytuł zadania publicznego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kosz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umer dokumentu księg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Data wystawienia dokumentu księgow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Nazwa działania zgodnie z harmonogramem/ numer pozycji zgodnie </w:t>
              <w:br/>
              <w:t>z rozliczeniem wydat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całkowita faktury/ rachunku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(z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Koszt związany </w:t>
              <w:br/>
              <w:t xml:space="preserve">z realizacją zadania 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(z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Wydatek poniesiony ze środków pochodzących </w:t>
              <w:br/>
              <w:t xml:space="preserve">z dotacji 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(z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Wydatek poniesiony ze środków pochodzących </w:t>
              <w:br/>
              <w:t xml:space="preserve">z innych źródeł publicznych 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(z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Wydatek poniesiony </w:t>
              <w:br/>
              <w:t>z uzyskanych odsetek od dotacji lub pozostałych przychodów 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Data zapłaty dokumentu księgow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</w:t>
            </w:r>
          </w:p>
        </w:tc>
        <w:tc>
          <w:tcPr>
            <w:tcW w:w="1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szty realizacji działa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ma kosztów realizacji zad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I</w:t>
            </w:r>
          </w:p>
        </w:tc>
        <w:tc>
          <w:tcPr>
            <w:tcW w:w="1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szty administracyj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ma kosztów administracyj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a wszystkich kosztów realizacji zad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ab/>
        <w:tab/>
        <w:t>…..……..………………………………………………………….</w:t>
      </w:r>
    </w:p>
    <w:p>
      <w:pPr>
        <w:pStyle w:val="Normal"/>
        <w:ind w:left="4247" w:hanging="424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ieczęć i podpis osoby upoważnionej lub podpisy</w:t>
      </w:r>
    </w:p>
    <w:p>
      <w:pPr>
        <w:pStyle w:val="Normal"/>
        <w:ind w:left="4247" w:hanging="424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osób upoważnionych do składania oświadczeń woli </w:t>
      </w:r>
    </w:p>
    <w:p>
      <w:pPr>
        <w:pStyle w:val="Normal"/>
        <w:ind w:left="4247" w:hanging="4247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imieniu oferenta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16"/>
        </w:rPr>
      </w:pPr>
      <w:r>
        <w:rPr>
          <w:rFonts w:cs="Arial" w:ascii="Arial" w:hAnsi="Arial"/>
          <w:color w:val="FF0000"/>
          <w:sz w:val="24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9:00Z</dcterms:created>
  <dc:creator>KURATORIUM OŚWIATY</dc:creator>
  <dc:description/>
  <cp:keywords/>
  <dc:language>en-US</dc:language>
  <cp:lastModifiedBy>Małgorzata Morawska</cp:lastModifiedBy>
  <cp:lastPrinted>2022-03-29T10:02:00Z</cp:lastPrinted>
  <dcterms:modified xsi:type="dcterms:W3CDTF">2025-03-28T09:00:00Z</dcterms:modified>
  <cp:revision>130</cp:revision>
  <dc:subject/>
  <dc:title>........................................... , .......................</dc:title>
</cp:coreProperties>
</file>