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5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CJA DOTYCZĄCA TURNUSÓW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RAZ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TANDARDU OBIEKTU</w:t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poczynek zorganizowany będzie w terminie:</w:t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(wpisać terminy maksymalnie sześciu10-dniowych turnusów wraz z liczbą uczestników wypoczynku, </w:t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rFonts w:cs="Arial" w:ascii="Arial" w:hAnsi="Arial"/>
          <w:i/>
          <w:sz w:val="20"/>
          <w:szCs w:val="20"/>
        </w:rPr>
        <w:t>liczba turnusów należy do wyboru Oferenta)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Arial" w:ascii="Arial" w:hAnsi="Arial"/>
          <w:bCs/>
          <w:sz w:val="24"/>
          <w:szCs w:val="24"/>
        </w:rPr>
        <w:t>I turnus - od …….…….. 2025 r. do ………………… 2025 r. dla …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Arial" w:ascii="Arial" w:hAnsi="Arial"/>
          <w:bCs/>
          <w:sz w:val="24"/>
          <w:szCs w:val="24"/>
        </w:rPr>
        <w:t>II turnus - od ………….. 2025 r. do ………………… 2025 r. dla …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turnus - od ………….. 2025 r. do ………………… 2025 r. dla …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turnus - od ………….. 2025 r. do ………………… 2025 r. dla …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zakwaterowania uczestników wypoczynku wraz z dokładnym adresem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obiektu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obiektu: powiat, miejscowość, kod pocztowy, ulica, numer budynku,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adres strony internetowej – jeżeli posiad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dległości stałej bazy lokalowej od dróg krajowych lub wojewódzkich </w:t>
        <w:br/>
        <w:t>(w metrach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pokoi wraz z wyposażeniem oraz średnią powierzchnią noclegową przypadającą na jednego uczestnik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iczba pokoi i ilu osobowe,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wierzchnia i umiejscowienie pokoi,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posażenie pokoi,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średnia powierzchnia noclegowa przypadająca na jednego uczestnika – w m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sanitariatów wraz z ich umiejscowieniem: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czba sanitariatów wraz i ich umiejscowieniem,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posażenie sanitariatów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stołówek i świetlic wraz z wyposażeniem oraz średnią powierzchnią świetlicy przypadającą na jednego uczestnik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miejscowienie i wyposażenie stołówek,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umiejscowienie i wyposażenie świetlic,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średnia powierzchnia świetlicy przypadająca na jednego uczestnika – w m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bazy rekreacyjno-sportowej: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oiska,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przęt rekreacyjno-sportowy, 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e do organizacji ogniska, itp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spacing w:lineRule="auto" w:line="36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plecze medycz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abinet zabiegowy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zolatk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is otoczenia obiektu: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ogrodzenie obiektu</w:t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etlenie obiektu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djęcia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roszury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foldery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..………………………………………………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47" w:hanging="424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jscowość i data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>Pieczęć i podpis osoby upoważnionej lub podpisy</w:t>
      </w:r>
    </w:p>
    <w:p>
      <w:pPr>
        <w:pStyle w:val="Normal"/>
        <w:ind w:left="4247" w:hanging="424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osób upoważnionych do składania oświadczeń woli </w:t>
      </w:r>
    </w:p>
    <w:p>
      <w:pPr>
        <w:pStyle w:val="Normal"/>
        <w:ind w:left="4247" w:hanging="424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w imieniu oferenta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2:00Z</dcterms:created>
  <dc:creator>Kuratorium Oświaty</dc:creator>
  <dc:description/>
  <cp:keywords/>
  <dc:language>en-US</dc:language>
  <cp:lastModifiedBy>Małgorzata Morawska</cp:lastModifiedBy>
  <cp:lastPrinted>2011-04-07T09:38:00Z</cp:lastPrinted>
  <dcterms:modified xsi:type="dcterms:W3CDTF">2025-04-01T08:02:00Z</dcterms:modified>
  <cp:revision>79</cp:revision>
  <dc:subject/>
  <dc:title/>
</cp:coreProperties>
</file>