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9"/>
        <w:gridCol w:w="3969"/>
        <w:gridCol w:w="4394"/>
        <w:gridCol w:w="4394"/>
      </w:tblGrid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ind w:left="113" w:right="113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zień turnus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zwa zaj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Wycieczki autokarowe/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iesze (rowerow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Imprezy kulturalno-oświatowo-sportowe </w:t>
              <w:br/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(gry i zabawy ruchowe, konkursy, quizy, zajęcia sportowe, dyskoteki, ogniska itp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gram uwzględniający rekomendacje Ministerstwa Edukacji Narodow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(zgodne z Rozdziałem IV ust. 9 pkt b Ogłoszenia)</w:t>
            </w:r>
          </w:p>
        </w:tc>
      </w:tr>
      <w:tr>
        <w:trPr>
          <w:trHeight w:val="1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ab/>
        <w:tab/>
        <w:t>…..……..………………………………………………….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owość i dat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sób upoważnionych do składania oświadczeń woli </w:t>
      </w:r>
    </w:p>
    <w:p>
      <w:pPr>
        <w:pStyle w:val="Normal"/>
        <w:ind w:left="4247" w:hanging="4247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imieniu oferenta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16"/>
        </w:rPr>
      </w:pPr>
      <w:r>
        <w:rPr>
          <w:rFonts w:cs="Arial" w:ascii="Arial" w:hAnsi="Arial"/>
          <w:color w:val="FF0000"/>
          <w:sz w:val="24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9:00Z</dcterms:created>
  <dc:creator>KURATORIUM OŚWIATY</dc:creator>
  <dc:description/>
  <cp:keywords/>
  <dc:language>en-US</dc:language>
  <cp:lastModifiedBy>Małgorzata Morawska</cp:lastModifiedBy>
  <cp:lastPrinted>2011-04-07T09:56:00Z</cp:lastPrinted>
  <dcterms:modified xsi:type="dcterms:W3CDTF">2025-03-28T08:49:00Z</dcterms:modified>
  <cp:revision>119</cp:revision>
  <dc:subject/>
  <dc:title>........................................... , .......................</dc:title>
</cp:coreProperties>
</file>