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łącznik nr 9 do Ogłoszenia</w:t>
      </w:r>
    </w:p>
    <w:p>
      <w:pPr>
        <w:pStyle w:val="Head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FORMULARZ ZGŁOSZENIOWY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ndydata do prac w komisji konkursowej powoływanej przez Małopolskiego Kuratora Oświaty do oceny i opiniowania ofert złożonych w otwartym konkursie ofert </w:t>
        <w:br/>
        <w:t xml:space="preserve">na powierzenie realizacji zadania publicznego w zakresie organizacji wypoczynku letniego dla dzieci i młodzieży z terenu województwa małopolskiego w 2025 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ata urodzenia (dd/mm/rrrr)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. Adres kontaktowy kandydat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fon/fax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d pocztow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Opis doświadczenia kandydata na członka komisji w zakresie działalności organizacji/ podmiotów wymienionych w art. 3 ust. 3 ustawy o działalności pożytku publicznego </w:t>
              <w:br/>
              <w:t>i o wolontariacie:</w:t>
            </w:r>
          </w:p>
        </w:tc>
      </w:tr>
      <w:tr>
        <w:trPr>
          <w:trHeight w:val="125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rzystam w pełni z praw publicznych i jestem obywatelem R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Nie reprezentuję organizacji pozarządowych lub podmiotów wymienionych w art. 3 ust. 3 ustawy</w:t>
      </w:r>
      <w:r>
        <w:rPr>
          <w:rFonts w:cs="Arial" w:ascii="Arial" w:hAnsi="Arial"/>
          <w:bCs/>
          <w:szCs w:val="24"/>
        </w:rPr>
        <w:t xml:space="preserve"> o działalności pożytku publicznego i o wolontariacie</w:t>
      </w:r>
      <w:r>
        <w:rPr>
          <w:rFonts w:cs="Arial" w:ascii="Arial" w:hAnsi="Arial"/>
          <w:szCs w:val="24"/>
        </w:rPr>
        <w:t>, biorących udział w otwartym konkurs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Nie pozostaję wobec oferentów biorących udział w otwartym konkursie ofert w takim stosunku prawnym lub faktycznym, który mógłby budzić uzasadnione wątpliwości, </w:t>
        <w:br/>
        <w:t>co do mojej bezstron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Nie podlegam wyłączeniu określonemu w art. 24 ustawy z dnia 14 czerwca 1960 r. </w:t>
        <w:br/>
        <w:t>– Kodeks postępowania administracyjnego (Dz.U. z 2024 r. poz. 57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m pisemną rekomendację minimum trzech podmiotów uprawnionych prowadzących działalność statutową w zakresie zadania publicznego, którego konkurs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 xml:space="preserve">Posiadam doświadczenie w przedmiocie określonego zadania publicznego oraz </w:t>
        <w:br/>
        <w:t xml:space="preserve">w zakresie działalności organizacji pozarządowych lub podmiotów wymienionych </w:t>
        <w:br/>
        <w:t xml:space="preserve">w art. 3 ust. 3 ustawy o działalności pożytku publicznego i o wolontariacie, </w:t>
        <w:br/>
        <w:t xml:space="preserve">tj. od roku: ….. </w:t>
      </w:r>
      <w:r>
        <w:rPr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klaruję o prawdziwości podanych wyżej danych i wyrażam zgodę </w:t>
        <w:br/>
        <w:t xml:space="preserve">na przetwarzanie swoich danych osobowych zgodnie z rozporządzeniem Parlamentu Europejskiego i Rady (UE) 2016/679 z dnia 27 kwietnia 2016 r. </w:t>
        <w:br/>
        <w:t>w sprawie ochrony osób fizycznych w związku z przetwarzaniem danych osobowych i w sprawie swobodnego przepływu takich danych oraz uchylenia dyrektywy 95/46/WE (Dz. Urz. UE L 119 z 04.05.2016, str. 1)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426" w:hanging="5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rażam zgodę na udział w pracach komisji konkursowej powołanej przez Małopolskiego Kuratora Oświaty do oceny i opiniowania ofert złożonych w otwartym konkursie ofert na powierzenie realizacji zadania publicznego w zakresie organizacji wypoczynku letniego dla dzieci i młodzieży z terenu województwa małopolskiego </w:t>
        <w:br/>
        <w:t>w 2025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426" w:hanging="5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obowiązuję się do zachowania poufności prac Komisji do czasu rozstrzygnięcia otwarteg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uzula informacyjna dla kandydata do prac w komisji konkursowej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13 ust. 1 i 2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Dz. Urz. UE L 119 z 04.05.2016, str. 1) zwanym dalej RODO informuję, że Administratorem Danych Osobowych jest Małopolski Kurator Oświaty z siedzibą w Krakowie przy ul. Szlak 73, 31-153 Kraków, adres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kurator@kuratorium.krakow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e wszystkich sprawach dotyczących przetwarzania danych osobowych można kontaktować się z inspektorem ochrony danych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ownie na adres: Kuratorium Oświaty w Krakowie, ul. Szlak 73, 31-153 Kraków, umieszczając dopisek „Do inspektora ochrony danych”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poprzez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od@kuratorium.krakow.pl</w:t>
        </w:r>
      </w:hyperlink>
      <w:r>
        <w:rPr>
          <w:rFonts w:cs="Arial" w:ascii="Arial" w:hAnsi="Arial"/>
          <w:sz w:val="24"/>
          <w:szCs w:val="24"/>
        </w:rPr>
        <w:t xml:space="preserve"> 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icznie: (12) 448 11 65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Doręczenia: AE:PL-23387-37626-IRHSW-19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będą przetwarzane na podstawie art. 6 ust. 1 lit. c RODO w związku z pracami komicji w celu realizacji działań związanych z przeprowadzeniem </w:t>
        <w:br/>
        <w:t>i rozstrzygnięciem konkursu  ofert (tj. ocena formalna i ocena merytoryczna złożonych ofert)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odanie danych osobowych jest konieczne do wypełnienia obowiązku prawnego ciążącego na Administratorze na mocy przepisów prawa, wynikającego z art. 15 pkt 2d ustawy o działalności pożytku publicznego i o wolontariacie i przepisów rozporządzenia Przewodniczącego Komitetu do spraw Pożytku Publicznego z dnia 24 października 2018 r. w sprawie wzorów ofert i ramowych wzorów umów dotyczących realizacji zadań publicznych oraz wzorów sprawozdań z wykonania tych zadań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nie niezbędnych danych osobowych jest dobrowolne, jednak stanowi wymóg konieczny w celu udziału w pracach komis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sobie, której dane dotyczą, przysługuje prawo dostępu do treści swoich danych, prawo ich sprostowania oraz ograniczenia przetwarzania. Szczegółowe zasady korzystania z wyżej wymienionych uprawnień regulują art. 15-18 ROD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przysługuje Pani/Panu;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art. 17 ust. 3 lit. b, d lub e RODO prawo do usunięcia danych osobowych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21 RODO prawo sprzeciwu, wobec przetwarzania danych osobowych, gdyż podstawą prawną przetwarzania danych osobowych jest art. 6 ust. 1 lit. c RODO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Dane osobowe mogą zostać ujawnione podmiotom z którymi Kuratorium Oświaty </w:t>
        <w:br/>
        <w:t xml:space="preserve">w Krakowie zawarło umowy, w szczególności dostawcy systemów informatycznych </w:t>
        <w:br/>
        <w:t xml:space="preserve">i usług IT oraz podmiotowi świadczącemu usługi niszczenia dokumentacji a także podmiotom upoważnionym na podstawie przepisów prawa, tj. organom kontrolnym </w:t>
        <w:br/>
        <w:t>i nadzorczym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ani/ Pana dane nie będą przetwarzane w sposób zautomatyzowany, </w:t>
        <w:br/>
        <w:t>w tym również profilowan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soba, która uzna, że przetwarzanie jej danych osobowych narusza przepisy RODO, ma prawo do wniesienia skargi do organu nadzorczego, którym jest Prezes Urzędu Ochrony Danych Osobowych: ul. Stawki 2, 00-193 Warszaw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sobowe będą przechowywane przez okres archiwizacji dokumentacji wynoszący 5 lat, zgodnie z kategorią archiwalną określoną w jednolitym rzeczowym wykazie ak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281"/>
      </w:tblGrid>
      <w:tr>
        <w:trPr>
          <w:trHeight w:val="114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i/>
          <w:color w:val="000000"/>
          <w:szCs w:val="24"/>
        </w:rPr>
        <w:t>Rekomendujemy ww. kandydata na członka komisji konkursowej</w:t>
      </w:r>
      <w:r>
        <w:rPr>
          <w:rStyle w:val="Odwoanieprzypisudolnego"/>
          <w:rStyle w:val="FootnoteAnchor"/>
          <w:rFonts w:cs="Arial" w:ascii="Arial" w:hAnsi="Arial"/>
          <w:b/>
          <w:i/>
          <w:color w:val="000000"/>
          <w:szCs w:val="24"/>
        </w:rPr>
        <w:footnoteReference w:id="3"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423"/>
      </w:tblGrid>
      <w:tr>
        <w:trPr>
          <w:trHeight w:val="113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i pieczęcie członków Zarządu organizacji/podmiotu prowadzącego działalność statutową w zakresie wypoczynku dzieci i młodzieży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423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cie członków Zarządu organizacji/podmiotu prowadzącego działalność statutową w zakresie wypoczynku dzieci i młodzieży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423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i pieczęcie członków Zarządu organizacji/podmiotu prowadzącego działalność statutową w zakresie wypoczynku dzieci i młodzieży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47" w:right="124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Organizacje/podmioty zgłaszające swojego kandydata na członka komisji nie muszą być tożsame z organizacjami/podmiotami, w których działalność zaangażowany jest członek i wykonuje w nich określone funkcj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ator@kuratorium.krakow.pl" TargetMode="External"/><Relationship Id="rId3" Type="http://schemas.openxmlformats.org/officeDocument/2006/relationships/hyperlink" Target="mailto:iod@kuratorium.krakow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4:00Z</dcterms:created>
  <dc:creator>umk</dc:creator>
  <dc:description/>
  <cp:keywords/>
  <dc:language>en-US</dc:language>
  <cp:lastModifiedBy>Małgorzata Morawska</cp:lastModifiedBy>
  <cp:lastPrinted>2021-04-20T08:08:00Z</cp:lastPrinted>
  <dcterms:modified xsi:type="dcterms:W3CDTF">2025-04-01T08:14:00Z</dcterms:modified>
  <cp:revision>40</cp:revision>
  <dc:subject/>
  <dc:title>URZĄD MIASTA KRAKOWA  - WYDZIAŁ EDUKACJI I KULTURY</dc:title>
</cp:coreProperties>
</file>