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    ………</w:t>
      </w:r>
      <w:r>
        <w:rPr/>
        <w:t>...................,   .....................</w:t>
      </w:r>
      <w:r>
        <w:rPr>
          <w:sz w:val="20"/>
          <w:szCs w:val="20"/>
        </w:rPr>
        <w:t xml:space="preserve">   (pieczątka szkoły/obowiązkowo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 xml:space="preserve">..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i nazwisko ucznia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telefon kontak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Kuratorium Oświa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ul. Szlak 73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31-153 Kraków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umerze ko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szę o przekazanie przyznanego mi stypendium Prezesa Rady Ministrów na moje konto / konto moich rodziców* 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mię i nazwisko właściciela konta:</w:t>
      </w:r>
      <w:r>
        <w:rPr/>
        <w:t xml:space="preserve"> ……………………………………………….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Numer konta:     </w:t>
      </w:r>
    </w:p>
    <w:p>
      <w:pPr>
        <w:pStyle w:val="Default"/>
        <w:rPr/>
      </w:pPr>
      <w:r>
        <w:rPr/>
        <w:t xml:space="preserve"> </w:t>
      </w:r>
      <w:r>
        <w:rPr/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typendium Prezesa Rady Ministrów zostanie wypłacone w dwóch rat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rata – do dnia 30 listopada, za okres od września do grudnia 2025 r. – 2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II rata – do dnia 30 kwietnia, za okres od stycznia do czerwca 2026 r.  – 3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(podpis ucznia/rodzica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obowiązkow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 </w:t>
      </w:r>
    </w:p>
    <w:p>
      <w:pPr>
        <w:pStyle w:val="Normal"/>
        <w:jc w:val="both"/>
        <w:rPr/>
      </w:pPr>
      <w:r>
        <w:rPr>
          <w:b/>
          <w:color w:val="FF0000"/>
        </w:rPr>
        <w:t>PODANE POWYŻEJ KONTO ZOSTANIE WYKORZYSTANE DO WYPŁATY DWÓCH RAT STYPENDIUM. W PRZYPADKU ZMIANY NR KONTA NIEZWŁOCZNIE PROSIMY O INFORMACJĘ POD NR TEL. 12 448-11-36/37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user</dc:creator>
  <dc:description/>
  <cp:keywords/>
  <dc:language>en-US</dc:language>
  <cp:lastModifiedBy>Marta Rogozińska-Owiak</cp:lastModifiedBy>
  <cp:lastPrinted>2023-05-08T12:39:00Z</cp:lastPrinted>
  <dcterms:modified xsi:type="dcterms:W3CDTF">2025-05-15T09:05:00Z</dcterms:modified>
  <cp:revision>2</cp:revision>
  <dc:subject/>
  <dc:title>Kuratorium Oświaty                                                      Kraków, dnia</dc:title>
</cp:coreProperties>
</file>