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kandydata do stypendium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rodziców/opiekunów prawnych kandydata do stypendium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2"/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nazwa szkoły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szkoły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rażenia zgody na przetwarzanie danych osobowych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godnie z art. 6 ust. 1 lit. a)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 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>wyrażam zgodę/nie wyrażam zgody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 przetwarzanie danych osobowych - moich/mojego syna/córki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, - tzn. imienia i nazwiska oraz nazwy i siedziby szkoły zawartych we wniosku o przyznanie stypendium Prezesa Rady Ministrów - w celu umieszczenia na stronie internetowej Kuratorium Oświaty w Krakowie, w przypadku pozytywnego rozpatrzenia wniosku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bCs/>
          <w:color w:val="000000"/>
          <w:sz w:val="18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>
          <w:bCs/>
          <w:color w:val="000000"/>
          <w:sz w:val="18"/>
          <w:szCs w:val="20"/>
          <w:vertAlign w:val="superscript"/>
        </w:rPr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  <w:color w:val="000000"/>
        </w:rPr>
        <w:t xml:space="preserve">Jednocześnie oświadczam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>zapoznałem/zapoznałam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/mojego syna/córki</w:t>
      </w:r>
      <w:r>
        <w:rPr>
          <w:rStyle w:val="StrongEmphasis"/>
          <w:b w:val="false"/>
          <w:color w:val="000000"/>
          <w:vertAlign w:val="superscript"/>
        </w:rPr>
        <w:t xml:space="preserve">2 </w:t>
      </w:r>
      <w:r>
        <w:rPr>
          <w:rStyle w:val="StrongEmphasis"/>
          <w:b w:val="false"/>
          <w:color w:val="000000"/>
        </w:rPr>
        <w:t>danych oraz ich poprawiania, wycofania zgody na ich przetwarzanie w każdym czasie, jak również, że podanie tych danych było dobrowolne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rodziców/opiekunów prawnych kandydata do stypendium należy podać w przypadku niepełnoletności tego kandydat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4:00Z</dcterms:created>
  <dc:creator>ko</dc:creator>
  <dc:description/>
  <cp:keywords/>
  <dc:language>en-US</dc:language>
  <cp:lastModifiedBy>Marta Rogozińska-Owiak</cp:lastModifiedBy>
  <cp:lastPrinted>2018-06-05T12:29:00Z</cp:lastPrinted>
  <dcterms:modified xsi:type="dcterms:W3CDTF">2025-05-15T09:04:00Z</dcterms:modified>
  <cp:revision>2</cp:revision>
  <dc:subject/>
  <dc:title>WZÓR</dc:title>
</cp:coreProperties>
</file>