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szkoł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NIOSEK O PRZYZNANIE STYPENDIUM PREZESA RADY MINISTRÓ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lang w:val="pl-PL"/>
        </w:rPr>
        <w:t>NA ROK SZKOLNY 2025/2026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liceum ogólnokształcące; technikum; szkoła branżowa II stop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e kandydata do stypendiu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ię ucznia:  .…………………………………………………………………………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isko ucznia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06045</wp:posOffset>
                </wp:positionV>
                <wp:extent cx="429260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23.95pt;mso-wrap-distance-left:9.05pt;mso-wrap-distance-right:9.05pt;mso-wrap-distance-top:0pt;mso-wrap-distance-bottom:0pt;margin-top:8.3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roku szkolnym 2025/2026 będzie uczniem klasy:</w:t>
        <w:tab/>
        <w:t xml:space="preserve"> </w:t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szkoły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szkoły (nie zespołu)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szkoły:  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               (ulica, miejscowość, kod pocztowy, telefon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email szkoły, na który ma być kierowana korespondencj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Nazwa organu prowadzącego: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Uzasadnienie wniosku – art. 90 h ust. 2 ustawy z dnia 7 września 1991 o systemie oświaty (</w:t>
      </w:r>
      <w:r>
        <w:rPr>
          <w:rFonts w:cs="Arial" w:ascii="Arial" w:hAnsi="Arial"/>
          <w:b/>
          <w:sz w:val="22"/>
          <w:szCs w:val="22"/>
        </w:rPr>
        <w:t>Dz. U. z 2024 r. poz. 750 ze zm.)</w:t>
      </w:r>
      <w:r>
        <w:rPr>
          <w:rFonts w:cs="Arial" w:ascii="Arial" w:hAnsi="Arial"/>
          <w:b/>
          <w:sz w:val="22"/>
          <w:szCs w:val="22"/>
          <w:lang w:val="pl-P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andydat uzyskał promocję z wyróżnieniem, uzyskując przy tym najwyższą średnią ocen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1780</wp:posOffset>
                </wp:positionH>
                <wp:positionV relativeFrom="paragraph">
                  <wp:posOffset>240665</wp:posOffset>
                </wp:positionV>
                <wp:extent cx="42926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23.95pt;mso-wrap-distance-left:9.05pt;mso-wrap-distance-right:9.05pt;mso-wrap-distance-top:0pt;mso-wrap-distance-bottom:0pt;margin-top:18.95pt;mso-position-vertical-relative:text;margin-left:121.4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danej szkol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andydat wykazał szczególne uzdolnienia w co najmniej jednej dziedzinie wiedzy uzyskując w niej najwyższe wyniki, a w pozostałych dziedzinach wiedzy wyniki </w:t>
        <w:br/>
        <w:t>co najmniej dobr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ada Szkoły / Rada Pedagogiczna rozpatrzyła w dniu … </w:t>
      </w:r>
      <w:r>
        <w:rPr>
          <w:rFonts w:cs="Arial" w:ascii="Arial" w:hAnsi="Arial"/>
          <w:b/>
          <w:sz w:val="22"/>
          <w:szCs w:val="22"/>
          <w:lang w:val="pl-PL"/>
        </w:rPr>
        <w:t>czerwca 2025 r.</w:t>
      </w:r>
      <w:r>
        <w:rPr>
          <w:rFonts w:cs="Arial" w:ascii="Arial" w:hAnsi="Arial"/>
          <w:sz w:val="22"/>
          <w:szCs w:val="22"/>
          <w:lang w:val="pl-PL"/>
        </w:rPr>
        <w:t xml:space="preserve"> wniosek zgłoszony przez Samorząd Uczniowski / Komisję wyznaczoną  przez uczniów i zatwierdziła ww. wniosek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WODNICZĄCY                                                 PRZEWODNICZ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RZĄDU UCZNIOWSKIEGO</w:t>
      </w: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RADY SZKOŁY  /  RADY PEDAGOGICZ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…………………………………………………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(podpis i pieczątk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(miejscowość, data)</w:t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4:00Z</dcterms:created>
  <dc:creator>lap_mc</dc:creator>
  <dc:description/>
  <cp:keywords/>
  <dc:language>en-US</dc:language>
  <cp:lastModifiedBy>Marta Rogozińska-Owiak</cp:lastModifiedBy>
  <cp:lastPrinted>2025-05-08T12:46:00Z</cp:lastPrinted>
  <dcterms:modified xsi:type="dcterms:W3CDTF">2025-05-15T09:04:00Z</dcterms:modified>
  <cp:revision>2</cp:revision>
  <dc:subject/>
  <dc:title>………………………</dc:title>
</cp:coreProperties>
</file>