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ptos Display;Calibri" w:hAnsi="Aptos Display;Calibri" w:eastAsia="Aptos" w:cs="Aptos Display;Calibri"/>
          <w:b/>
          <w:b/>
          <w:bCs/>
          <w:color w:val="0C3512"/>
          <w:kern w:val="2"/>
          <w:sz w:val="32"/>
          <w:szCs w:val="32"/>
          <w:lang w:eastAsia="en-US"/>
        </w:rPr>
      </w:pPr>
      <w:r>
        <w:rPr>
          <w:rFonts w:eastAsia="Aptos" w:cs="Aptos Display;Calibri" w:ascii="Aptos Display;Calibri" w:hAnsi="Aptos Display;Calibri"/>
          <w:b/>
          <w:bCs/>
          <w:color w:val="0C3512"/>
          <w:kern w:val="2"/>
          <w:sz w:val="32"/>
          <w:szCs w:val="32"/>
          <w:lang w:eastAsia="en-US"/>
        </w:rPr>
        <w:t>Pakt na rzecz przeciwdziałania przemocy rówieśniczej</w:t>
      </w:r>
    </w:p>
    <w:p>
      <w:pPr>
        <w:pStyle w:val="Normal"/>
        <w:spacing w:lineRule="auto" w:line="276" w:before="0" w:after="160"/>
        <w:jc w:val="both"/>
        <w:rPr>
          <w:rFonts w:ascii="Aptos Display;Calibri" w:hAnsi="Aptos Display;Calibri" w:eastAsia="Aptos" w:cs="Aptos Display;Calibri"/>
          <w:b/>
          <w:b/>
          <w:bCs/>
          <w:color w:val="0C3512"/>
          <w:kern w:val="2"/>
          <w:sz w:val="32"/>
          <w:szCs w:val="32"/>
          <w:lang w:eastAsia="en-US"/>
        </w:rPr>
      </w:pPr>
      <w:r>
        <w:rPr>
          <w:rFonts w:eastAsia="Aptos" w:cs="Aptos Display;Calibri" w:ascii="Aptos Display;Calibri" w:hAnsi="Aptos Display;Calibri"/>
          <w:b/>
          <w:bCs/>
          <w:color w:val="0C3512"/>
          <w:kern w:val="2"/>
          <w:sz w:val="32"/>
          <w:szCs w:val="32"/>
          <w:lang w:eastAsia="en-US"/>
        </w:rPr>
      </w:r>
    </w:p>
    <w:p>
      <w:pPr>
        <w:pStyle w:val="Normal"/>
        <w:spacing w:lineRule="auto" w:line="276" w:before="0" w:after="160"/>
        <w:jc w:val="both"/>
        <w:rPr>
          <w:rFonts w:ascii="Aptos Display;Calibri" w:hAnsi="Aptos Display;Calibri" w:eastAsia="Aptos" w:cs="Aptos Display;Calibri"/>
          <w:color w:val="0C3512"/>
          <w:kern w:val="2"/>
          <w:lang w:eastAsia="en-US"/>
        </w:rPr>
      </w:pPr>
      <w:r>
        <w:rPr>
          <w:rFonts w:eastAsia="Aptos" w:cs="Aptos Display;Calibri" w:ascii="Aptos Display;Calibri" w:hAnsi="Aptos Display;Calibri"/>
          <w:color w:val="0C3512"/>
          <w:kern w:val="2"/>
          <w:lang w:eastAsia="en-US"/>
        </w:rPr>
        <w:t xml:space="preserve">My, uczniowie i uczennice, rodzice, nauczyciele i nauczycielki, pracownicy oświaty, przedstawiciele i przedstawicielki organizacji młodzieżowych, organizacji pozarządowych, </w:t>
        <w:br/>
        <w:t>a także przedstawiciele władzy ustawodawczej i wykonawczej, jednostek samorządu terytorialnego, związków zawodowych i instytucji, których celem jest ochrona praw dziecka – uczestnicy debaty na temat przeciwdziałania przemocy rówieśniczej – zgodnie stwierdzamy, że</w:t>
      </w:r>
    </w:p>
    <w:p>
      <w:pPr>
        <w:pStyle w:val="Normal"/>
        <w:spacing w:lineRule="auto" w:line="276" w:before="0" w:after="160"/>
        <w:jc w:val="center"/>
        <w:rPr>
          <w:rFonts w:ascii="Aptos Display;Calibri" w:hAnsi="Aptos Display;Calibri" w:eastAsia="Aptos" w:cs="Aptos Display;Calibri"/>
          <w:b/>
          <w:b/>
          <w:bCs/>
          <w:color w:val="0C3512"/>
          <w:kern w:val="2"/>
          <w:lang w:eastAsia="en-US"/>
        </w:rPr>
      </w:pPr>
      <w:r>
        <w:rPr>
          <w:rFonts w:eastAsia="Aptos" w:cs="Aptos Display;Calibri" w:ascii="Aptos Display;Calibri" w:hAnsi="Aptos Display;Calibri"/>
          <w:b/>
          <w:bCs/>
          <w:color w:val="0C3512"/>
          <w:kern w:val="2"/>
          <w:lang w:eastAsia="en-US"/>
        </w:rPr>
      </w:r>
    </w:p>
    <w:p>
      <w:pPr>
        <w:pStyle w:val="Normal"/>
        <w:spacing w:lineRule="auto" w:line="276" w:before="0" w:after="160"/>
        <w:jc w:val="center"/>
        <w:rPr>
          <w:rFonts w:ascii="Aptos Display;Calibri" w:hAnsi="Aptos Display;Calibri" w:eastAsia="Aptos" w:cs="Aptos Display;Calibri"/>
          <w:b/>
          <w:b/>
          <w:bCs/>
          <w:color w:val="0C3512"/>
          <w:kern w:val="2"/>
          <w:lang w:eastAsia="en-US"/>
        </w:rPr>
      </w:pPr>
      <w:r>
        <w:rPr>
          <w:rFonts w:eastAsia="Aptos" w:cs="Aptos Display;Calibri" w:ascii="Aptos Display;Calibri" w:hAnsi="Aptos Display;Calibri"/>
          <w:b/>
          <w:bCs/>
          <w:color w:val="0C3512"/>
          <w:kern w:val="2"/>
          <w:lang w:eastAsia="en-US"/>
        </w:rPr>
        <w:t xml:space="preserve">każde dziecko ma prawo do dorastania w świecie bez przemocy, w świecie, </w:t>
        <w:br/>
        <w:t>w którym dbamy o swoje potrzeby i wzajemnie respektujemy swoje prawa i obowiązki.</w:t>
      </w:r>
    </w:p>
    <w:p>
      <w:pPr>
        <w:pStyle w:val="Normal"/>
        <w:spacing w:lineRule="auto" w:line="276" w:before="0" w:after="160"/>
        <w:jc w:val="both"/>
        <w:rPr>
          <w:rFonts w:ascii="Aptos Display;Calibri" w:hAnsi="Aptos Display;Calibri" w:eastAsia="Aptos" w:cs="Aptos Display;Calibri"/>
          <w:b/>
          <w:b/>
          <w:bCs/>
          <w:color w:val="0C3512"/>
          <w:kern w:val="2"/>
          <w:lang w:eastAsia="en-US"/>
        </w:rPr>
      </w:pPr>
      <w:r>
        <w:rPr>
          <w:rFonts w:eastAsia="Aptos" w:cs="Aptos Display;Calibri" w:ascii="Aptos Display;Calibri" w:hAnsi="Aptos Display;Calibri"/>
          <w:b/>
          <w:bCs/>
          <w:color w:val="0C3512"/>
          <w:kern w:val="2"/>
          <w:lang w:eastAsia="en-US"/>
        </w:rPr>
      </w:r>
    </w:p>
    <w:p>
      <w:pPr>
        <w:pStyle w:val="Normal"/>
        <w:spacing w:lineRule="auto" w:line="276" w:before="0" w:after="160"/>
        <w:jc w:val="both"/>
        <w:rPr>
          <w:rFonts w:ascii="Aptos Display;Calibri" w:hAnsi="Aptos Display;Calibri" w:eastAsia="Aptos" w:cs="Aptos Display;Calibri"/>
          <w:color w:val="0C3512"/>
          <w:kern w:val="2"/>
          <w:lang w:eastAsia="en-US"/>
        </w:rPr>
      </w:pPr>
      <w:r>
        <w:rPr>
          <w:rFonts w:eastAsia="Aptos" w:cs="Aptos Display;Calibri" w:ascii="Aptos Display;Calibri" w:hAnsi="Aptos Display;Calibri"/>
          <w:color w:val="0C3512"/>
          <w:kern w:val="2"/>
          <w:lang w:eastAsia="en-US"/>
        </w:rPr>
        <w:t>My, dzieci i młodzież, zgodnie oświadczamy, że będziemy reagować na krzywdę naszych rówieśników, wspierać osoby, które doznają niesprawiedliwości, stanowczo sprzeciwiać się wszelkim formom nienawiści. Oświadczamy, że jeśli te działania będą przekraczać nasze możliwości, będziemy korzystać z pomocy dorosłych.</w:t>
      </w:r>
    </w:p>
    <w:p>
      <w:pPr>
        <w:pStyle w:val="Normal"/>
        <w:spacing w:lineRule="auto" w:line="276" w:before="0" w:after="160"/>
        <w:jc w:val="both"/>
        <w:rPr>
          <w:rFonts w:ascii="Aptos Display;Calibri" w:hAnsi="Aptos Display;Calibri" w:eastAsia="Aptos" w:cs="Aptos Display;Calibri"/>
          <w:color w:val="0C3512"/>
          <w:kern w:val="2"/>
          <w:lang w:eastAsia="en-US"/>
        </w:rPr>
      </w:pPr>
      <w:r>
        <w:rPr>
          <w:rFonts w:eastAsia="Aptos" w:cs="Aptos Display;Calibri" w:ascii="Aptos Display;Calibri" w:hAnsi="Aptos Display;Calibri"/>
          <w:color w:val="0C3512"/>
          <w:kern w:val="2"/>
          <w:lang w:eastAsia="en-US"/>
        </w:rPr>
        <w:t>My, rodzice i opiekunowie, zgodnie oświadczamy, że będziemy z uwagą słuchać tego, co mówią nasze dzieci. Zachowamy czujność w chwili, gdy przestaną z nami rozmawiać. Będziemy zawsze współpracować ze szkołą dla dobra dzieci, zarówno wtedy, kiedy będą doświadczać przemocy, jak wtedy, gdy będą się jej dopuszczać.</w:t>
      </w:r>
    </w:p>
    <w:p>
      <w:pPr>
        <w:pStyle w:val="Normal"/>
        <w:spacing w:lineRule="auto" w:line="276" w:before="0" w:after="160"/>
        <w:jc w:val="both"/>
        <w:rPr>
          <w:rFonts w:ascii="Aptos Display;Calibri" w:hAnsi="Aptos Display;Calibri" w:eastAsia="Aptos" w:cs="Aptos Display;Calibri"/>
          <w:color w:val="0C3512"/>
          <w:kern w:val="2"/>
          <w:lang w:eastAsia="en-US"/>
        </w:rPr>
      </w:pPr>
      <w:r>
        <w:rPr>
          <w:rFonts w:eastAsia="Aptos" w:cs="Aptos Display;Calibri" w:ascii="Aptos Display;Calibri" w:hAnsi="Aptos Display;Calibri"/>
          <w:color w:val="0C3512"/>
          <w:kern w:val="2"/>
          <w:lang w:eastAsia="en-US"/>
        </w:rPr>
        <w:t>My, nauczyciele i nauczycielki, pracownicy administracji i obsługi, przedstawiciele związków zawodowych zgodnie oświadczamy, że dołożymy wszelkich starań, aby budować szkołę przyjazną, opartą na zaufaniu, dialogu i szacunku dla praw każdego ucznia i każdej uczennicy, we współpracy z rodzicami oraz organizacjami pozarządowymi. Nie pozostaniemy obojętni na wszelkie przejawy przemocy rówieśniczej wśród dzieci w naszej szkole. Będziemy reagować na krzywdę naszych uczniów i uczennic, wspierać osoby, które doznają niesprawiedliwości, stanowczo sprzeciwiać się wszelkim formom nienawiści.</w:t>
      </w:r>
    </w:p>
    <w:p>
      <w:pPr>
        <w:pStyle w:val="Normal"/>
        <w:spacing w:lineRule="auto" w:line="276" w:before="0" w:after="160"/>
        <w:jc w:val="both"/>
        <w:rPr>
          <w:rFonts w:ascii="Aptos Display;Calibri" w:hAnsi="Aptos Display;Calibri" w:eastAsia="Aptos" w:cs="Aptos Display;Calibri"/>
          <w:color w:val="0C3512"/>
          <w:kern w:val="2"/>
          <w:lang w:eastAsia="en-US"/>
        </w:rPr>
      </w:pPr>
      <w:r>
        <w:rPr>
          <w:rFonts w:eastAsia="Aptos" w:cs="Aptos Display;Calibri" w:ascii="Aptos Display;Calibri" w:hAnsi="Aptos Display;Calibri"/>
          <w:color w:val="0C3512"/>
          <w:kern w:val="2"/>
          <w:lang w:eastAsia="en-US"/>
        </w:rPr>
        <w:t>My, przedstawiciele i przedstawicielki organizacji pozarządowych oświadczamy, że będziemy wspierać szkoły, rodziny oraz społeczności lokalne w budowaniu środowiska wolnego od przemocy rówieśniczej. Zobowiązujemy się do podejmowania w tym zakresie działań edukacyjnych, profilaktycznych i interwencyjnych. Będziemy promować postawę empatii, szacunku i solidarności, a także tworzyć bezpieczne przestrzenie do dialogu i współpracy.</w:t>
      </w:r>
    </w:p>
    <w:p>
      <w:pPr>
        <w:pStyle w:val="Normal"/>
        <w:spacing w:lineRule="auto" w:line="276" w:before="0" w:after="160"/>
        <w:jc w:val="both"/>
        <w:rPr/>
      </w:pPr>
      <w:r>
        <w:rPr>
          <w:rFonts w:eastAsia="Aptos" w:cs="Aptos Display;Calibri" w:ascii="Aptos Display;Calibri" w:hAnsi="Aptos Display;Calibri"/>
          <w:color w:val="0C3512"/>
          <w:kern w:val="2"/>
          <w:lang w:eastAsia="en-US"/>
        </w:rPr>
        <w:t xml:space="preserve">My, przedstawiciele władzy ustawodawczej i wykonawczej, jednostek samorządu terytorialnego, instytucji, których celem jest ochrona praw dziecka, w trosce o dobro społeczeństwa, a szczególnie ludzi młodych, zgodnie oświadczamy, że będziemy wspierać inicjatywy i tworzyć regulacje mające na celu przeciwdziałanie przemocy rówieśniczej wśród dzieci i młodzieży w polskich szkołach.  </w:t>
      </w:r>
    </w:p>
    <w:sectPr>
      <w:type w:val="nextPage"/>
      <w:pgSz w:w="11906" w:h="16838"/>
      <w:pgMar w:left="1417" w:right="1417" w:gutter="0" w:header="0" w:top="1417"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Display">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7:00Z</dcterms:created>
  <dc:creator>msawicka</dc:creator>
  <dc:description/>
  <cp:keywords/>
  <dc:language>en-US</dc:language>
  <cp:lastModifiedBy>Agata Kępa</cp:lastModifiedBy>
  <dcterms:modified xsi:type="dcterms:W3CDTF">2025-09-26T06:11:00Z</dcterms:modified>
  <cp:revision>3</cp:revision>
  <dc:subject/>
  <dc:title/>
</cp:coreProperties>
</file>