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ab/>
        <w:tab/>
        <w:tab/>
        <w:tab/>
        <w:tab/>
        <w:tab/>
        <w:t xml:space="preserve">                (miejscowość i da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..........................................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dres do koresponden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Małopolski Kurator Oświa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 xml:space="preserve">Wnoszę o wyznaczenie dyrektora szkoły wykonującego czynności związane </w:t>
        <w:br/>
        <w:t xml:space="preserve">z realizacją ścieżki awansu zawodowego. 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Jestem nauczycielem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0" w:name="__Fieldmark__0_3112648740"/>
      <w:bookmarkStart w:id="1" w:name="__Fieldmark__0_3112648740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odbywającym przygotowanie do zawodu nauczyciel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" w:name="__Fieldmark__1_3112648740"/>
      <w:bookmarkStart w:id="3" w:name="__Fieldmark__1_3112648740"/>
      <w:bookmarkEnd w:id="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odbywającym staż na stopień nauczyciela mianowanego lub dyplomowanego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4" w:name="__Fieldmark__2_3112648740"/>
      <w:bookmarkStart w:id="5" w:name="__Fieldmark__2_3112648740"/>
      <w:bookmarkEnd w:id="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który będzie ubiegał się o stopień nauczyciela dyplomowanego zgodnie z przepisami ustawy – Karta Nauczyciela (Dz. U. z 2024 r. poz. 986 ze zm.) w brzmieniu obowiązującym </w:t>
        <w:br/>
        <w:t xml:space="preserve">od 1 września 2022 r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, w których jestem zatrudniony/zatrudnio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...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Jednocześnie oświadczam, że zgodnie z art. 13 ust 1 i 2 rozporządzenia </w:t>
      </w:r>
      <w:r>
        <w:rPr>
          <w:sz w:val="24"/>
          <w:szCs w:val="24"/>
        </w:rPr>
        <w:t xml:space="preserve">Parlamentu Europejskiego i Rady (UE) 2016/679 z dnia 27 kwietnia 2016 r. </w:t>
      </w:r>
      <w:r>
        <w:rPr>
          <w:iCs/>
          <w:sz w:val="24"/>
          <w:szCs w:val="24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  <w:sz w:val="24"/>
          <w:szCs w:val="24"/>
        </w:rPr>
        <w:t xml:space="preserve">(Dz. Urz. UE L 119 </w:t>
      </w:r>
      <w:r>
        <w:rPr>
          <w:bCs/>
          <w:color w:val="000000"/>
          <w:sz w:val="24"/>
          <w:szCs w:val="24"/>
        </w:rPr>
        <w:t xml:space="preserve">z 2016 r.) </w:t>
      </w:r>
      <w:r>
        <w:rPr>
          <w:b/>
          <w:bCs/>
          <w:color w:val="000000"/>
          <w:sz w:val="24"/>
          <w:szCs w:val="24"/>
        </w:rPr>
        <w:t xml:space="preserve">zapoznałe(a)m </w:t>
      </w:r>
      <w:r>
        <w:rPr>
          <w:bCs/>
          <w:color w:val="000000"/>
          <w:sz w:val="24"/>
          <w:szCs w:val="24"/>
        </w:rPr>
        <w:t>się z treścią klauzuli informacyjnej, w tym z przysługującym prawem dostępu do treści moich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danych oraz ich poprawiania, wycofania zgody na ich przetwarzanie </w:t>
        <w:br/>
        <w:t>w każdym czasie, jak również, że podanie tych danych było dobrowolne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ab/>
        <w:tab/>
        <w:t xml:space="preserve">                      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     </w:t>
      </w:r>
      <w:r>
        <w:rPr>
          <w:i/>
          <w:iCs/>
          <w:sz w:val="16"/>
        </w:rPr>
        <w:t>(podpis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łaściwe zaznaczy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left="1134" w:right="1134" w:hanging="567"/>
    </w:pPr>
    <w:rPr>
      <w:b/>
      <w:sz w:val="32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Kurator Oświaty</dc:creator>
  <dc:description/>
  <cp:keywords/>
  <dc:language>en-US</dc:language>
  <cp:lastModifiedBy>Monika</cp:lastModifiedBy>
  <cp:lastPrinted>2018-06-06T09:30:00Z</cp:lastPrinted>
  <dcterms:modified xsi:type="dcterms:W3CDTF">2025-10-02T08:56:00Z</dcterms:modified>
  <cp:revision>6</cp:revision>
  <dc:subject/>
  <dc:title/>
</cp:coreProperties>
</file>